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NHẮC VIỆC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ề việc thực hiện chế độ thông tin, báo cáo, tổng hợp tình hình công tác dân tộc thiểu số 6 tháng năm 202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theo Thông báo số 119/GDĐT-VP ngày 28/01/201 về việc thực hiện chế độ thông tin, báo cáo, tổng hợp tình hình công tác dân tộc thiểu số. Theo thời gian định kỳ báo cáo 6 tháng, gửi </w:t>
      </w:r>
      <w:r>
        <w:rPr>
          <w:b/>
          <w:sz w:val="28"/>
          <w:szCs w:val="28"/>
        </w:rPr>
        <w:t>trước ngày 02 tháng 6 hàng năm</w:t>
      </w:r>
      <w:r>
        <w:rPr>
          <w:sz w:val="28"/>
          <w:szCs w:val="28"/>
        </w:rPr>
        <w:t>. Tuy nhiên đến 10 giờ 30 phút ngày 02/06/2022 vẫn còn một số đơn vị chưa thực hiện đúng theo tinh thần của thông báo: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</w:rPr>
        <w:t>1. Cấp học Mầm non: Tân Phú Trung 1, Tân Phú Trung 2, Thị Trấn Củ Chi, Phước Hiệp, Trung Lập Hạ, Hòa Phú, Tân An Hội 1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ấp Tiểu học: Liên Minh CN, Phước Vĩnh An, Phước Thạnh, An Phước, An Phú 1, An Phú 2, Phạm Văn Cội, Trung An, Bình Mỹ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ấp THCS: Tân Phú Trung, Thị Trấn Củ Chi, Thị Trấn 2, Phước Hiệp, Trung Lập, An Nhơn Tây, An Phú, Phạm Văn Cội, Bình Hòa, TH-THCS Tân Tru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Đây là danh sách các đơn vị chưa gửi file báo cáo qua email: </w:t>
      </w:r>
      <w:hyperlink r:id="rId2">
        <w:r>
          <w:rPr>
            <w:rStyle w:val="InternetLink"/>
            <w:sz w:val="28"/>
            <w:szCs w:val="28"/>
          </w:rPr>
          <w:t>pgdcuchi@moet.edu.vn</w:t>
        </w:r>
      </w:hyperlink>
      <w:r>
        <w:rPr>
          <w:sz w:val="28"/>
          <w:szCs w:val="28"/>
        </w:rPr>
        <w:t xml:space="preserve"> , đề nghị các đơn vị gửi file báo cáo gấp qua email </w:t>
      </w:r>
      <w:hyperlink r:id="rId3">
        <w:r>
          <w:rPr>
            <w:rStyle w:val="InternetLink"/>
            <w:sz w:val="28"/>
            <w:szCs w:val="28"/>
          </w:rPr>
          <w:t>pgdcuchi@moet.edu.vn</w:t>
        </w:r>
      </w:hyperlink>
      <w:r>
        <w:rPr>
          <w:sz w:val="28"/>
          <w:szCs w:val="28"/>
        </w:rPr>
        <w:t xml:space="preserve"> theo tinh thần của Thông báo đến 16 giờ 00 ngày 02/6/2021 (Thứ năm). Để bộ phận tổng hợp báo cáo cho Thường trực UBND huyện đúng tiến đ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HÒNG CNT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dcuchi@moet.edu.vn" TargetMode="External"/><Relationship Id="rId3" Type="http://schemas.openxmlformats.org/officeDocument/2006/relationships/hyperlink" Target="mailto:pgdcuchi@moet.edu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38:00Z</dcterms:created>
  <dc:creator>User</dc:creator>
  <dc:description/>
  <cp:keywords/>
  <dc:language>en-US</dc:language>
  <cp:lastModifiedBy>User</cp:lastModifiedBy>
  <dcterms:modified xsi:type="dcterms:W3CDTF">2022-06-02T03:38:00Z</dcterms:modified>
  <cp:revision>2</cp:revision>
  <dc:subject/>
  <dc:title>THÔNG BÁO NHẮC VIỆC</dc:title>
</cp:coreProperties>
</file>