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: CHỒI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 : PHAN THỊ KIM L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hình hoa quả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. MỤC ĐÍCH YÊU CẦ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rẻ biết sử dụng màu, dấu mộc để in hình hoa, quả nổi bật một cách hài hò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Tranh nề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Giấy sơ mi nhiều màu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Màu nước, khuôn in, khăn lau tay, khăn giấ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Bảng tương tác.</w:t>
      </w:r>
    </w:p>
    <w:p>
      <w:pPr>
        <w:pStyle w:val="Normal"/>
        <w:rPr/>
      </w:pPr>
      <w:r>
        <w:rPr>
          <w:b/>
          <w:sz w:val="28"/>
          <w:szCs w:val="28"/>
        </w:rPr>
        <w:t>III. TIẾN HÀNH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HĐ1</w:t>
      </w:r>
      <w:r>
        <w:rPr>
          <w:sz w:val="28"/>
          <w:szCs w:val="28"/>
        </w:rPr>
        <w:t>: Xem mẫu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ho trẻ hát bài “Em tậ</w:t>
      </w:r>
      <w:r>
        <w:rPr>
          <w:sz w:val="28"/>
          <w:szCs w:val="28"/>
          <w:lang w:val="pt-BR"/>
        </w:rPr>
        <w:t>p tô màu”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 Giới thiệu các loại màu nền và một hoa hồng màu đ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 Cho trẻ sử dụng hình ảnh ướm hoa hồng đỏ trên màu nền và nhận xé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 Giới thiệu một số mẫu dấu và một số tranh mẫ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Nhắc lại kỹ năng chọn màu nền, đóng dấ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HĐ2:</w:t>
      </w:r>
      <w:r>
        <w:rPr>
          <w:sz w:val="28"/>
          <w:szCs w:val="28"/>
        </w:rPr>
        <w:t xml:space="preserve"> Trẻ thực hà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rẻ thực hành in hì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ô quan sát trẻ và gợi ý tưởng cho tr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ết thúc hoạt  động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User</dc:creator>
  <dc:description/>
  <dc:language>en-US</dc:language>
  <cp:lastModifiedBy>PC</cp:lastModifiedBy>
  <cp:lastPrinted>2015-03-03T06:54:00Z</cp:lastPrinted>
  <dcterms:modified xsi:type="dcterms:W3CDTF">2015-03-03T03:55:00Z</dcterms:modified>
  <cp:revision>2</cp:revision>
  <dc:subject/>
  <dc:title>LỚP CHỒI 1</dc:title>
</cp:coreProperties>
</file>