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hứ năm, ngày 15 tháng 9 năm 2016, Trường Mầm non Thị Trấn Củ Chi 2 tổ chức Lễ hội Trăng rằm.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ột số hình ảnh 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11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11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11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11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11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11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11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0:00Z</dcterms:created>
  <dc:creator>User</dc:creator>
  <dc:description/>
  <cp:keywords/>
  <dc:language>en-US</dc:language>
  <cp:lastModifiedBy>User</cp:lastModifiedBy>
  <dcterms:modified xsi:type="dcterms:W3CDTF">2016-09-15T06:43:00Z</dcterms:modified>
  <cp:revision>3</cp:revision>
  <dc:subject/>
  <dc:title>Một số hình ảnh Lễ hội mùa xuân năm học 2014-2015</dc:title>
</cp:coreProperties>
</file>