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Đề tài: </w:t>
      </w:r>
      <w:r>
        <w:rPr>
          <w:rFonts w:cs="Times New Roman" w:ascii="Times New Roman" w:hAnsi="Times New Roman"/>
          <w:b/>
          <w:sz w:val="28"/>
          <w:szCs w:val="28"/>
        </w:rPr>
        <w:t xml:space="preserve">NÒNG NỌC TÌM MẸ </w:t>
      </w:r>
    </w:p>
    <w:p>
      <w:pPr>
        <w:pStyle w:val="Normal"/>
        <w:rPr/>
      </w:pPr>
      <w:r>
        <w:rPr>
          <w:rFonts w:cs="Times New Roman" w:ascii="Times New Roman" w:hAnsi="Times New Roman"/>
          <w:sz w:val="28"/>
          <w:szCs w:val="28"/>
        </w:rPr>
        <w:t>- Lớp: Lá 1(5 - 6 tuổi)</w:t>
      </w:r>
    </w:p>
    <w:p>
      <w:pPr>
        <w:pStyle w:val="Normal"/>
        <w:rPr>
          <w:rFonts w:ascii="Times New Roman" w:hAnsi="Times New Roman" w:cs="Times New Roman"/>
          <w:sz w:val="28"/>
          <w:szCs w:val="28"/>
        </w:rPr>
      </w:pPr>
      <w:r>
        <w:rPr>
          <w:rFonts w:cs="Times New Roman" w:ascii="Times New Roman" w:hAnsi="Times New Roman"/>
          <w:sz w:val="28"/>
          <w:szCs w:val="28"/>
        </w:rPr>
        <w:t>- Giáo viên : Huỳnh Thị V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I. Mục đích yêu cầ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thể hiện được lời thoại các nhân vật trong câu chuyện “Nòng nọc tìm mẹ”</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owerpoint minh họa câu chuyệ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iều khối trụ, vuông, tròn, tam giác, chữ nhậ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ạc bài “Chú ếch con”.</w:t>
      </w:r>
    </w:p>
    <w:p>
      <w:pPr>
        <w:pStyle w:val="Normal"/>
        <w:rPr/>
      </w:pPr>
      <w:r>
        <w:rPr>
          <w:rFonts w:cs="Times New Roman" w:ascii="Times New Roman" w:hAnsi="Times New Roman"/>
          <w:b/>
          <w:sz w:val="28"/>
          <w:szCs w:val="28"/>
        </w:rPr>
        <w:t>III. Tổ chức hoạt độ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Hoạt động 1</w:t>
      </w:r>
      <w:r>
        <w:rPr>
          <w:rFonts w:cs="Times New Roman" w:ascii="Times New Roman" w:hAnsi="Times New Roman"/>
          <w:sz w:val="28"/>
          <w:szCs w:val="28"/>
        </w:rPr>
        <w:t xml:space="preserve">: Đố vui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hát vận động bài “Kìa chú ếch c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nói một lời thoại trong câu chuyện và yêu cầu trẻ đoán lời thoại đó của ai? trong câu chuyện nà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gợi nhớ lại câu chuyện bằng cách cô dẫn dắt, trẻ nói lời thoại của các nhân vật theo các tình tiết trong câu chuyện qua hình ảnh minh họa bằng powerpoi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trẻ chơi “Ếch kê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Hoạt động 2</w:t>
      </w:r>
      <w:r>
        <w:rPr>
          <w:rFonts w:cs="Times New Roman" w:ascii="Times New Roman" w:hAnsi="Times New Roman"/>
          <w:sz w:val="28"/>
          <w:szCs w:val="28"/>
        </w:rPr>
        <w:t>: Trò chuyện cùng các nhân vậ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giới thiệu các khối trụ, vuông, tròn, tam giác, chữ nhật dùng để thay thế các nhân vật, cùng trẻ chọn vật thay thế cho từng nhân vật trong câu chuyệ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và trẻ cùng nhau thể hiện lời thoại các nhân vật bằng vật thay thế một đoạn trong câu chuyện cho cả lớp xe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êu cầu trẻ chia 3 nhóm lấy vật thay thế, chọn vai và cùng nhau thể hiện lời thoại các nhân vậ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ẻ đổi vai cho nhau sau mỗi lần chơi.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 Đọc bài đồng dao “Con ếch”.</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ết thúc hoạt động.</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tabs>
          <w:tab w:val="clear" w:pos="720"/>
          <w:tab w:val="left" w:pos="598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440" w:right="144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0:00Z</dcterms:created>
  <dc:creator>HP Compaq</dc:creator>
  <dc:description/>
  <cp:keywords/>
  <dc:language>en-US</dc:language>
  <cp:lastModifiedBy>User</cp:lastModifiedBy>
  <cp:lastPrinted>2016-04-05T14:55:00Z</cp:lastPrinted>
  <dcterms:modified xsi:type="dcterms:W3CDTF">2016-04-06T03:24:00Z</dcterms:modified>
  <cp:revision>32</cp:revision>
  <dc:subject/>
  <dc:title>Đề tài : NÒNG NỌC TÌM MẸ (chuyện trẻ đã biết)</dc:title>
</cp:coreProperties>
</file>