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Thứ năm, ngày 31 tháng 12 năm 2015, Trường Mầm non Thị Trấn Củ Chi 2 tổ chức cho trẻ trải nghiệm tại Viettopia</w:t>
      </w:r>
    </w:p>
    <w:p>
      <w:pPr>
        <w:pStyle w:val="Normal"/>
        <w:ind w:firstLine="720"/>
        <w:rPr/>
      </w:pPr>
      <w:r>
        <w:rPr/>
        <w:t>Một số hình ảnh của buổi trải ngiệ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3555" cy="227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3555" cy="227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3555" cy="2282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3555" cy="2282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3555" cy="2282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3555" cy="2282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3555" cy="2282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3555" cy="2282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3555" cy="2282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3555" cy="2282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3555" cy="2282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3555" cy="2282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3555" cy="2282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3555" cy="2282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3555" cy="2263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3555" cy="2282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3555" cy="2282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3555" cy="2282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27:00Z</dcterms:created>
  <dc:creator>User</dc:creator>
  <dc:description/>
  <cp:keywords/>
  <dc:language>en-US</dc:language>
  <cp:lastModifiedBy>User</cp:lastModifiedBy>
  <dcterms:modified xsi:type="dcterms:W3CDTF">2016-01-08T06:50:00Z</dcterms:modified>
  <cp:revision>6</cp:revision>
  <dc:subject/>
  <dc:title>Một số hình ảnh Lễ hội mùa xuân năm học 2014-2015</dc:title>
</cp:coreProperties>
</file>