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THỰC ĐƠN TUẦN 4 THÁNG THÁNG 2 NĂM 2023(Từ ngày 20/02/2023 đến ngày 24/02/2023)</w:t>
      </w:r>
    </w:p>
    <w:tbl>
      <w:tblPr>
        <w:tblW w:w="150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78"/>
        <w:gridCol w:w="2230"/>
        <w:gridCol w:w="2250"/>
        <w:gridCol w:w="1372"/>
        <w:gridCol w:w="1575"/>
        <w:gridCol w:w="2833"/>
      </w:tblGrid>
      <w:tr>
        <w:trPr>
          <w:trHeight w:val="69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BỮA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THỨ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ÁNG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RÁNG MIỆNG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DD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>
          <w:trHeight w:val="7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0/02/20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háo gà đậu xanh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íu mại sốt c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anh khoai môn nấu thịt heo tôm tươi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chu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tươi VN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ún nấu mọc giá cà rố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</w:tc>
      </w:tr>
      <w:tr>
        <w:trPr>
          <w:trHeight w:val="107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1/02/20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ún riêu cua đồ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á cờ kho tàu hủ ky hành tâ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ướp nấm bào ngư nấu thịt heo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ddi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ến nấu thịt gà măng khô rau muống bà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</w:tc>
      </w:tr>
      <w:tr>
        <w:trPr>
          <w:trHeight w:val="124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2/02/20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ánh canh bò viê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ịt kho trứng vị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đu đủ nấu thịt he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chu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ô ma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ành thánh nấu thịt heo tôm tươ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</w:tc>
      </w:tr>
      <w:tr>
        <w:trPr>
          <w:trHeight w:val="11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3/02/20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ì gà tiềm cải ngọt nấm đông cô cà rố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hịt kho nấm rơm cà rố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trứng cà chua nấu đậu hủ non thịt he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ánh fl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ún gạo nấu thịt heo cà rố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0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6"/>
                <w:szCs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4/02/20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úp tôm tươi thịt heo trứng gà rong biể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ịt chả cá thát lát chiên sốt cà chua hành tâ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bắp cải thịt he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ước sâ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tươi VN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ánh bông lan chà bô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>
          <w:lang w:val="en-US"/>
        </w:rPr>
      </w:pPr>
      <w:r>
        <w:rPr>
          <w:sz w:val="36"/>
          <w:szCs w:val="36"/>
        </w:rPr>
        <w:t xml:space="preserve">                  </w:t>
      </w:r>
      <w:r>
        <w:rPr/>
        <w:t xml:space="preserve">  </w:t>
      </w:r>
      <w:r>
        <w:rPr>
          <w:lang w:val="en-US"/>
        </w:rPr>
        <w:t xml:space="preserve">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</w:t>
      </w:r>
      <w:r>
        <w:rPr>
          <w:b/>
          <w:lang w:val="en-US"/>
        </w:rPr>
        <w:t>PHÓ HIỆU TRƯỞNG                                                                             HIỆU TRƯỞ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</w:t>
      </w:r>
      <w:r>
        <w:rPr>
          <w:b/>
          <w:lang w:val="en-US"/>
        </w:rPr>
        <w:t>Đoàn Thị Kim                                                                                    Hồ Thị Ngọc Tuyền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73" w:right="289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3:56:00Z</dcterms:created>
  <dc:creator>Admin</dc:creator>
  <dc:description/>
  <cp:keywords/>
  <dc:language>en-US</dc:language>
  <cp:lastModifiedBy>PHUONG</cp:lastModifiedBy>
  <cp:lastPrinted>2020-08-05T14:21:00Z</cp:lastPrinted>
  <dcterms:modified xsi:type="dcterms:W3CDTF">2023-02-19T23:56:00Z</dcterms:modified>
  <cp:revision>2</cp:revision>
  <dc:subject/>
  <dc:title>THỰC ĐƠN TRONG TUẦN TỪ</dc:title>
</cp:coreProperties>
</file>