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THỰC ĐƠN TUẦN 4 THÁNG 3 NĂM 2023 ( Từ 20/03/2023 đến 24/03/2023)</w:t>
      </w:r>
    </w:p>
    <w:tbl>
      <w:tblPr>
        <w:tblW w:w="15067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91"/>
        <w:gridCol w:w="2610"/>
        <w:gridCol w:w="1857"/>
        <w:gridCol w:w="1867"/>
        <w:gridCol w:w="1884"/>
        <w:gridCol w:w="2430"/>
      </w:tblGrid>
      <w:tr>
        <w:trPr>
          <w:trHeight w:val="77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</w:rPr>
              <w:t>BỮA</w:t>
            </w:r>
          </w:p>
          <w:p>
            <w:pPr>
              <w:pStyle w:val="Normal"/>
              <w:ind w:left="219" w:hanging="0"/>
              <w:rPr/>
            </w:pPr>
            <w:r>
              <w:rPr/>
              <w:t xml:space="preserve">   </w:t>
            </w:r>
            <w:r>
              <w:rPr>
                <w:b/>
              </w:rPr>
              <w:t>THỨ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ÁNG MIỆNG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XẾ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Ặ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/03/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áo bí đỏ tim 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ịt heo kho đậu hủ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ải dún nấu thịt he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tha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11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/03/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ến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à xào nấm bào ngư bột ngh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nh cải trắng nấu thịt he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ddi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ủ tíu nam va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/03/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b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 basa chiên sốt cà chua hành tầ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hẹ đậu hủ non thịt he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chu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tươ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cua thịt heo nấm rơm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11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/03/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g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ịt heo xào thơm hành tây cà chua cần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bầu nấu tôm tươ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áo cá lóc tần 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/03/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cua nấm kim châ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ò nấu pate bánh mì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ca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bông lan chà bô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lang w:val="en-US"/>
        </w:rPr>
        <w:t xml:space="preserve">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PHÓ HIỆU TRƯỞNG                                                                            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Đoàn Thị Kim                                                                                    Hồ Thị Ngọc Tuyề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346" w:right="289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4:00Z</dcterms:created>
  <dc:creator>Admin</dc:creator>
  <dc:description/>
  <cp:keywords/>
  <dc:language>en-US</dc:language>
  <cp:lastModifiedBy>VIETNHI</cp:lastModifiedBy>
  <cp:lastPrinted>2023-03-10T17:42:00Z</cp:lastPrinted>
  <dcterms:modified xsi:type="dcterms:W3CDTF">2023-03-16T01:09:00Z</dcterms:modified>
  <cp:revision>17</cp:revision>
  <dc:subject/>
  <dc:title>THỰC ĐƠN TRONG TUẦN TỪ</dc:title>
</cp:coreProperties>
</file>