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 xml:space="preserve">THỰC ĐƠN TUẦN </w:t>
      </w:r>
      <w:r>
        <w:rPr>
          <w:b/>
          <w:color w:val="000000"/>
          <w:sz w:val="36"/>
          <w:szCs w:val="36"/>
          <w:lang w:val="en-US"/>
        </w:rPr>
        <w:t>2 THÁNG 05 NĂM 2022 ( Từ ngày 08/05/2023 đến ngày 12/05/2023)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tbl>
      <w:tblPr>
        <w:tblW w:w="155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5"/>
        <w:gridCol w:w="2970"/>
        <w:gridCol w:w="1982"/>
        <w:gridCol w:w="20"/>
        <w:gridCol w:w="1718"/>
        <w:gridCol w:w="1195"/>
        <w:gridCol w:w="3095"/>
      </w:tblGrid>
      <w:tr>
        <w:trPr>
          <w:trHeight w:val="7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Ữ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DD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>
          <w:trHeight w:val="7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/05/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ến nấu tôm thịt heo cà rốt cải ngọ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 lóc kho nấm rơ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ải soong nấu thịt he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tươ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gạo nấu thịt heo bắp cải cà rố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/05/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tha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1" w:firstLine="421"/>
              <w:jc w:val="center"/>
              <w:rPr>
                <w:lang w:val="en-US"/>
              </w:rPr>
            </w:pPr>
            <w:r>
              <w:rPr>
                <w:lang w:val="en-US"/>
              </w:rPr>
              <w:t>Thịt heo xào thơm cà chua cần hành tây</w:t>
            </w:r>
          </w:p>
          <w:p>
            <w:pPr>
              <w:pStyle w:val="Normal"/>
              <w:ind w:left="-421" w:firstLine="4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khoai mỡ nấu tôm tươ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ánh Puddin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ánh canh cua thịt heo cà rốt nấm rơ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ữa Vita Grow</w:t>
            </w:r>
          </w:p>
        </w:tc>
      </w:tr>
      <w:tr>
        <w:trPr>
          <w:trHeight w:val="9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/05/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ở g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ơm chiên hải sả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cu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ả giò chiên, cá viên chiê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á basa lăn bột chiên giò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ối cau, Dưa hấ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sâ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ì trứng nấu tôm thịt heo cà rốt giá h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ữa Vita Grow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/05/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áo </w:t>
            </w:r>
            <w:r>
              <w:rPr>
                <w:lang w:val="en-US"/>
              </w:rPr>
              <w:t xml:space="preserve">cá diêu hồng tần ô cà rốt nấm rơm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ịt vịt kho gừng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rau dền mồng tơi tôm tươi thịt he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ánh Fla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riêu cua đồng đậu hủ cà chua rau muố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ữa Vita Grow</w:t>
            </w:r>
          </w:p>
        </w:tc>
      </w:tr>
      <w:tr>
        <w:trPr>
          <w:trHeight w:val="9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/05/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i nấu thịt heo cà rốt sus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ứng chiên thịt he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hua cá basa đậu bắp giá cà chu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ưa g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tươi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ánh mặn chà bô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Sữa Vita Grow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lang w:val="en-US"/>
        </w:rPr>
        <w:tab/>
        <w:tab/>
      </w:r>
      <w:r>
        <w:rPr>
          <w:b/>
        </w:rPr>
        <w:t xml:space="preserve"> </w:t>
      </w:r>
      <w:r>
        <w:rPr>
          <w:b/>
          <w:lang w:val="en-US"/>
        </w:rPr>
        <w:t>PHÓ HIỆU TRƯỞNG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  <w:r>
        <w:rPr>
          <w:b/>
          <w:lang w:val="en-US"/>
        </w:rPr>
        <w:t>Đoàn Thị Kim                                                                                    Hồ Thị Ngọc Tuyền</w:t>
      </w:r>
    </w:p>
    <w:p>
      <w:pPr>
        <w:pStyle w:val="Normal"/>
        <w:tabs>
          <w:tab w:val="clear" w:pos="720"/>
          <w:tab w:val="left" w:pos="6020" w:leader="none"/>
        </w:tabs>
        <w:rPr>
          <w:sz w:val="32"/>
          <w:szCs w:val="32"/>
        </w:rPr>
      </w:pPr>
      <w:r>
        <w:rPr>
          <w:b/>
          <w:lang w:val="en-US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88" w:right="728" w:gutter="0" w:header="260" w:top="3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HeaderChar">
    <w:name w:val="Head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6:00Z</dcterms:created>
  <dc:creator>lephu</dc:creator>
  <dc:description/>
  <cp:keywords/>
  <dc:language>en-US</dc:language>
  <cp:lastModifiedBy>PHUONG</cp:lastModifiedBy>
  <cp:lastPrinted>2023-05-04T15:22:00Z</cp:lastPrinted>
  <dcterms:modified xsi:type="dcterms:W3CDTF">2023-05-0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2C696F2F248CDA0BF3617021622D7</vt:lpwstr>
  </property>
  <property fmtid="{D5CDD505-2E9C-101B-9397-08002B2CF9AE}" pid="3" name="KSOProductBuildVer">
    <vt:lpwstr>1033-11.2.0.11254</vt:lpwstr>
  </property>
</Properties>
</file>