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THỰC ĐƠN TUẦN  (Từ ngày 4/4/2022 đến ngày 8/4/2022</w:t>
      </w:r>
      <w:r>
        <w:rPr/>
        <w:t>)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78"/>
        <w:gridCol w:w="876"/>
        <w:gridCol w:w="2692"/>
        <w:gridCol w:w="3065"/>
        <w:gridCol w:w="2245"/>
        <w:gridCol w:w="1260"/>
        <w:gridCol w:w="1805"/>
      </w:tblGrid>
      <w:tr>
        <w:trPr>
          <w:trHeight w:val="3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ộ tuổ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DD ăn thêm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a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ế</w:t>
            </w:r>
          </w:p>
        </w:tc>
      </w:tr>
      <w:tr>
        <w:trPr>
          <w:trHeight w:val="5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áng miệng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hô Ma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háo thịt bò hành ng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Bún bò huế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ống sữa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áo thịt cải thìa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ã hấp trứng, thịt, bún tàu, nấm mèo nấm rơ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Cải thìa luộc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Chua cá diêu hồng, bạc hà thơm, cà chua, giá, đậu bắ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Đu đủ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Cháo cá nấm rơm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ui sao tôm thịt cà r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Sữa c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ánhAFC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háo thịt  đậu xanh, cà r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Bánh mì qu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 Uống sữa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áo gà khoai tây(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Gà kho c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hoai tây, cà rốt luộc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ầu tôm tươi, nấm r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ánh flan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Cháo tôm bí xanh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Mì trúng tôm thịt cà r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Yaourt</w:t>
            </w:r>
          </w:p>
        </w:tc>
      </w:tr>
      <w:tr>
        <w:trPr>
          <w:trHeight w:val="1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rứng cút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Cháo tôm thịt cà rốt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Hủ tiếu nam va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ống sữa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áo cá thu cải ngọt (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Cá thu sốt cà chua, đậu hủ chiên, mè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Cải ngọt xào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ần ô tôm tươi, nấm rơm, đậu hủ n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uôi cau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Cháo thịt tần ô nấm rơm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Bánh canh tôm thịt cà r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Sữa chua</w:t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hô ma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</w:t>
            </w:r>
            <w:r>
              <w:rPr/>
              <w:t xml:space="preserve"> </w:t>
            </w:r>
            <w:r>
              <w:rPr>
                <w:szCs w:val="24"/>
              </w:rPr>
              <w:t>Cháo cá đậu xanh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Bánh rán Doraemo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ống sữ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ốt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áo thịt bò khoai tây(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Bò hầm khoai tây, cà rốt, tàu hủ ky tươi, củ hành, đông c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ải thảo luộ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Cải dúng tôm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ưa hấ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Cháo cá lóc nấm r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NT MG 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Bánh flan</w:t>
            </w:r>
          </w:p>
        </w:tc>
      </w:tr>
      <w:tr>
        <w:trPr>
          <w:trHeight w:val="35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ánhAFC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áo thịt cà rốt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Mì quãng tôm thị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ống sữa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áo gà bí xanh (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Thịt sốt cà chua, đậu hủ chiên, mè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Đậu bắp, rau muống lu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Canh bí xanh thịt gà nấm rơ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ước tắc, thơm sơ ri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háo tôm nấm tuyết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Súp thấp cẩm tôm thịt nấm tuyết trứng cà r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Sữa chua</w:t>
            </w:r>
          </w:p>
        </w:tc>
      </w:tr>
      <w:tr>
        <w:trPr>
          <w:trHeight w:val="1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  <w:object w:dxaOrig="12960" w:dyaOrig="1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8pt;height:54pt" filled="f" o:ole="">
            <v:imagedata r:id="rId3" o:title=""/>
          </v:shape>
          <o:OLEObject Type="Embed" ProgID="" ShapeID="ole_rId2" DrawAspect="Content" ObjectID="_12307692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16510</wp:posOffset>
                </wp:positionV>
                <wp:extent cx="88963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ấp dưỡng: Trần Thị Hươn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Đặng Thị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79.5pt;mso-wrap-distance-left:9.05pt;mso-wrap-distance-right:9.05pt;mso-wrap-distance-top:0pt;mso-wrap-distance-bottom:0pt;margin-top:1.3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ấp dưỡng: Trần Thị Hươn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Đặng Thị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04:00Z</dcterms:created>
  <dc:creator>Pc</dc:creator>
  <dc:description/>
  <dc:language>en-US</dc:language>
  <cp:lastModifiedBy>Pc</cp:lastModifiedBy>
  <dcterms:modified xsi:type="dcterms:W3CDTF">2022-04-19T01:05:00Z</dcterms:modified>
  <cp:revision>1</cp:revision>
  <dc:subject/>
  <dc:title/>
</cp:coreProperties>
</file>