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2060"/>
          <w:sz w:val="32"/>
          <w:szCs w:val="32"/>
        </w:rPr>
        <w:t>THỰC ĐƠN TUẦN  (Từ ngày 18/4/2022 đến ngày 22/4/2022</w:t>
      </w:r>
      <w:r>
        <w:rPr/>
        <w:t>)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78"/>
        <w:gridCol w:w="876"/>
        <w:gridCol w:w="2692"/>
        <w:gridCol w:w="3065"/>
        <w:gridCol w:w="2245"/>
        <w:gridCol w:w="1260"/>
        <w:gridCol w:w="1805"/>
      </w:tblGrid>
      <w:tr>
        <w:trPr>
          <w:trHeight w:val="3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ộ tuổi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DD ăn thêm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ưa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ế</w:t>
            </w:r>
          </w:p>
        </w:tc>
      </w:tr>
      <w:tr>
        <w:trPr>
          <w:trHeight w:val="5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áng miệng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ha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/4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hóm bột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hô Mai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Cháo tôm cà rốt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NT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Hủ tiếu nam va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Uống sữa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Cháo thịt cải thìa (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Chã hấp trứng, thịt, bún tàu, nấm mèo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Cải thìa xào 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Chua cá diêu hồng, bạc hà thơm, cà chua, giá, đậu bắ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ưa hấu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Cháo cá nấm rơm(NT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Bún bò huế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Sữa ch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hóm cháo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hóm cơm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/4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hóm bột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ánhAFC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Cháo thịt  bông cải xanh  (NT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Bánh su kem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 Uống sữa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Cháo gà hạt sen (NT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Gà hạt sen, cà rốt, nấm đông cô, nước dừa, hành tâ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Đậu bắp  luộc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u ngót, cua đồng, đậu hủ non, nấm rơ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ánh flan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Cháo thịt  rau ngót (NT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ui sao tôm, thịt cà rốt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Yaourt</w:t>
            </w:r>
          </w:p>
        </w:tc>
      </w:tr>
      <w:tr>
        <w:trPr>
          <w:trHeight w:val="1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hóm cháo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hóm cơm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t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/4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hóm bột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ứng cút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Cháo cua cà rốt ( NT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Súp cua, trứng, cà rốt, nấm tuyế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Uống sữa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Cháo thịt bò khoai tây, cà rốt  (NT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Bò sữa tươi, cà rốt, tàu hủ ki, củ hành, nấm đông cô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Rau muống luộc 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u đủ hầm xương, tôm, thịt, nấm rơ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huối ca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Cháo tôm, thịt  nấm đông cô (NT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Mì trứng tôm, thịt cà rốt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Sữa chua</w:t>
            </w:r>
          </w:p>
        </w:tc>
      </w:tr>
      <w:tr>
        <w:trPr>
          <w:trHeight w:val="1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hóm cháo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hóm cơm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nă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/4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hóm bột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hô mai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</w:t>
            </w:r>
            <w:r>
              <w:rPr/>
              <w:t xml:space="preserve"> </w:t>
            </w:r>
            <w:r>
              <w:rPr>
                <w:szCs w:val="24"/>
              </w:rPr>
              <w:t>Cháo tôm cải bó xôi (NT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Bánh mì que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Uống sữa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ốt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Cháo cá lóc cải thảo (NT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Cá lóc chiên giòn sốt chanh dây mè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Cải thảo, cà rốt luộ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ải soong tôm, thịt, đậu hủ non, nấm rơ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u đ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Cháo thịt cải soong (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Bún mọc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Bánh flan</w:t>
            </w:r>
          </w:p>
        </w:tc>
      </w:tr>
      <w:tr>
        <w:trPr>
          <w:trHeight w:val="350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hóm cháo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5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hóm cơm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/4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hóm bột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ánhAFC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Cháo thịt bí đỏ (NT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Bánh canh tôm thịt cà rốt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Uống sữa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Cháo lươn khoai môn (NT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Lươn xào nấm mèo, hành tây, tàu hủ ki tươi, cà rốt, bột cà ri, sả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Đậu ve luộc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Bí đỏ khoai môn, tôm, thị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ước tắc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Cháo cá nấu bầu, nấm rơm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Sữa chua</w:t>
            </w:r>
          </w:p>
        </w:tc>
      </w:tr>
      <w:tr>
        <w:trPr>
          <w:trHeight w:val="1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hóm cháo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hóm cơm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object w:dxaOrig="12960" w:dyaOrig="10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8pt;height:54pt" filled="f" o:ole="">
            <v:imagedata r:id="rId3" o:title=""/>
          </v:shape>
          <o:OLEObject Type="Embed" ProgID="" ShapeID="ole_rId2" DrawAspect="Content" ObjectID="_14895769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55880</wp:posOffset>
                </wp:positionV>
                <wp:extent cx="889635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ấp dưỡng: Nguyễn Thị  Thùy Trang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Phó Hiệu trưở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Đặng Thị Phú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5pt;height:79.5pt;mso-wrap-distance-left:9.05pt;mso-wrap-distance-right:9.05pt;mso-wrap-distance-top:0pt;mso-wrap-distance-bottom:0pt;margin-top:4.4pt;mso-position-vertical-relative:text;margin-left:-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ấp dưỡng: Nguyễn Thị  Thùy Trang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Phó Hiệu trưở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Đặng Thị Phú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5840" w:h="122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06:00Z</dcterms:created>
  <dc:creator>Pc</dc:creator>
  <dc:description/>
  <dc:language>en-US</dc:language>
  <cp:lastModifiedBy>Pc</cp:lastModifiedBy>
  <dcterms:modified xsi:type="dcterms:W3CDTF">2022-04-19T01:09:00Z</dcterms:modified>
  <cp:revision>2</cp:revision>
  <dc:subject/>
  <dc:title/>
</cp:coreProperties>
</file>