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-225425</wp:posOffset>
                </wp:positionV>
                <wp:extent cx="9510395" cy="7631430"/>
                <wp:effectExtent l="38735" t="38100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0480" cy="76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right="2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RƯỜNG MN XUÂN THỚI ĐÔNG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right="2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b/>
                                <w:szCs w:val="11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ÔNG BÁO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right="2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ề việc nghỉ Tết Nguyên Đán Qúy Mão năm 2023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right="23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4" w:right="-193" w:hanging="0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*Thứ Tư ngày 18/01/2023 (27/12 A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4" w:right="-193" w:hanging="0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ác bé nghỉ Tết đến hết ngày 29/01/2023 (08/01 AL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4" w:right="232" w:hanging="0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*Thứ 2 ngày 30/01/2023 (09/01 AL) các bé đi học lại bình thường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2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 w:val="false"/>
                                <w:i/>
                                <w:szCs w:val="7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ính chúc quý phụ huynh và gia đình hưởng một mùa xuân vạn sự như ý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90" w:firstLine="80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6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G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95pt;margin-top:-17.75pt;width:748.8pt;height:600.8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right="231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RƯỜNG MN XUÂN THỚI ĐÔNG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right="231" w:hanging="0"/>
                        <w:jc w:val="center"/>
                        <w:rPr/>
                      </w:pPr>
                      <w:r>
                        <w:rPr>
                          <w:kern w:val="2"/>
                          <w:sz w:val="110"/>
                          <w:b/>
                          <w:szCs w:val="11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ÔNG BÁO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right="231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ề việc nghỉ Tết Nguyên Đán Qúy Mão năm 2023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right="231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4" w:right="-193" w:hanging="0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*Thứ Tư ngày 18/01/2023 (27/12 AL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4" w:right="-193" w:hanging="0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ác bé nghỉ Tết đến hết ngày 29/01/2023 (08/01 AL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4" w:right="232" w:hanging="0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*Thứ 2 ngày 30/01/2023 (09/01 AL) các bé đi học lại bình thường .</w:t>
                      </w:r>
                    </w:p>
                    <w:p>
                      <w:pPr>
                        <w:overflowPunct w:val="false"/>
                        <w:bidi w:val="0"/>
                        <w:ind w:left="284" w:right="231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 w:val="false"/>
                          <w:i/>
                          <w:szCs w:val="7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ính chúc quý phụ huynh và gia đình hưởng một mùa xuân vạn sự như ý!</w:t>
                      </w:r>
                    </w:p>
                    <w:p>
                      <w:pPr>
                        <w:overflowPunct w:val="false"/>
                        <w:bidi w:val="0"/>
                        <w:ind w:left="990" w:firstLine="808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8"/>
                          <w:sz w:val="6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GH</w:t>
                      </w:r>
                    </w:p>
                  </w:txbxContent>
                </v:textbox>
                <v:fill o:detectmouseclick="t" type="solid" color2="black"/>
                <v:stroke color="white" weight="7632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9715500" cy="7315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7315200"/>
                          <a:chOff x="0" y="0"/>
                          <a:chExt cx="971568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5680" cy="73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576pt" coordorigin="0,0" coordsize="15300,11520">
                <v:rect id="shape_0" stroked="f" o:allowincell="f" style="position:absolute;left:0;top:0;width:15299;height:11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0:39:00Z</dcterms:created>
  <dc:creator>ThinPC</dc:creator>
  <dc:description/>
  <cp:keywords/>
  <dc:language>en-US</dc:language>
  <cp:lastModifiedBy>Admin</cp:lastModifiedBy>
  <cp:lastPrinted>2023-01-16T07:45:00Z</cp:lastPrinted>
  <dcterms:modified xsi:type="dcterms:W3CDTF">2023-01-16T00:58:00Z</dcterms:modified>
  <cp:revision>4</cp:revision>
  <dc:subject/>
  <dc:title> </dc:title>
</cp:coreProperties>
</file>