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UBND HUYỆN HÓC MÔN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187960</wp:posOffset>
                </wp:positionV>
                <wp:extent cx="1552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6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N XUÂN THỚI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VẬN ĐỘNG TRẺ BÉO PH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80"/>
        <w:gridCol w:w="3120"/>
        <w:gridCol w:w="5076"/>
      </w:tblGrid>
      <w:tr>
        <w:trPr>
          <w:trHeight w:val="1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 xml:space="preserve">ÑÒA ÑIEÅM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V TỔ CHỨC VẬN ĐỘNG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 15 – 7giờ 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Saân tröôøng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á 1- Chồi 1 - Mầm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 15 – 7giờ 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Saân tröôøng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á 2-  Mầm 2 - Sóc trắng 1- Mầm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 15 – 7giờ 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Saân tröôøng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á 3 – Chồi 4 – Sóc trắng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 15 – 7giờ 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Saân tröôøng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á  4 – Chồi 2 – Mầm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 15 – 7giờ 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Saân tröôøng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5 – Chồi 3 – Sóc trắng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HIỆU TRU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NGÔ CHÍ THANH BÌN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3:00Z</dcterms:created>
  <dc:creator>Pc</dc:creator>
  <dc:description/>
  <cp:keywords/>
  <dc:language>en-US</dc:language>
  <cp:lastModifiedBy>Pc</cp:lastModifiedBy>
  <cp:lastPrinted>2022-09-06T08:39:00Z</cp:lastPrinted>
  <dcterms:modified xsi:type="dcterms:W3CDTF">2022-09-19T03:30:00Z</dcterms:modified>
  <cp:revision>7</cp:revision>
  <dc:subject/>
  <dc:title/>
</cp:coreProperties>
</file>