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297170" cy="78676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17.0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3 THÁNG 12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8.12.2023 đến ngày 22.12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9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250"/>
        <w:gridCol w:w="1260"/>
        <w:gridCol w:w="1080"/>
        <w:gridCol w:w="1530"/>
        <w:gridCol w:w="990"/>
        <w:gridCol w:w="735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SÁ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-BP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12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th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á basa lăn bột chiên sốt cà chua ( Cá basa , bột chiên giòn , trứng gà , cà chu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Su su cà rốt  xào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u su cà rốt l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cải bẹ xanh tôm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-Soup bông cải nấu cua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a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rPr>
                <w:sz w:val="22"/>
                <w:szCs w:val="22"/>
                <w:lang w:val="sv-SE"/>
              </w:rPr>
              <w:t>( HN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ận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.12.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quả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gà kho sả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Ức gà , khoai tây, cà rốt, đậu tibo, sả, tắ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xào tr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l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ắp cải nấu giò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ứa hấ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lươ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Sữa chua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Sữa tươi VN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o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.12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pate (điểm 2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ành thánh hải sản ( NT – điềm 169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heo kho trứng cút ( thịt heo , trứng cút , củ sắ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ắp cải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ắp cải lu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ng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diêu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ì bò kho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Puding dừa (A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.12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mì xúc xích ( NT- điểm 169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Hủ tiế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 điểm 21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ải sản xào chua ngọt ( tôm, mực, nghêu, cà chua, dưa leo, thơ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ậu bắp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bắp lu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Miến g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Yaourt (TP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ữa tư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o</w:t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canh tôm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ỳ ý sốt thịt bằ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Ức gà lăn bột chiên giò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-Bánh flan (H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ánh bông lan dâu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Netsu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5:00Z</dcterms:created>
  <dc:creator>ADMIN</dc:creator>
  <dc:description/>
  <cp:keywords/>
  <dc:language>en-US</dc:language>
  <cp:lastModifiedBy>Admin</cp:lastModifiedBy>
  <cp:lastPrinted>2023-10-18T13:56:00Z</cp:lastPrinted>
  <dcterms:modified xsi:type="dcterms:W3CDTF">2023-12-18T03:09:00Z</dcterms:modified>
  <cp:revision>19</cp:revision>
  <dc:subject/>
  <dc:title>THỰC ĐƠN TUẦN 5 THÁNG 12 NĂM 2012</dc:title>
</cp:coreProperties>
</file>