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.85pt;margin-top:0pt;width:671.8pt;height:167.95pt;mso-wrap-style:none;v-text-anchor:middle" type="_x0000_t136">
            <v:path textpathok="t"/>
            <v:textpath on="t" fitshape="t" string="Trường Mầm non 2 tổ chức thăm và tặng quà&#10; chúc mừng Ngày Quân Đội Nhân Dân Việt Nam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80350" cy="5910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0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51725" cy="5588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73085" cy="6129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085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16875" cy="6012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87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9:00Z</dcterms:created>
  <dc:creator>Welcome</dc:creator>
  <dc:description/>
  <cp:keywords/>
  <dc:language>en-US</dc:language>
  <cp:lastModifiedBy>Administrator</cp:lastModifiedBy>
  <dcterms:modified xsi:type="dcterms:W3CDTF">2023-12-27T02:00:00Z</dcterms:modified>
  <cp:revision>17</cp:revision>
  <dc:subject/>
  <dc:title/>
</cp:coreProperties>
</file>