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 (TỪ 11/12 ĐẾN 16/12/2023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3544"/>
        <w:gridCol w:w="2268"/>
      </w:tblGrid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2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2g30: Họp Liên tịch + Thi đua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5g00: Dự họp triển khai quyết toán 2023 và giao dự toán năm 2024 tại PGD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6g20: Họp Hội đồng sư phạ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Liên tịch trườ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ồng + Nho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BGH + GV + N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+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giờ HĐ dạy lớp Lá 2, Lá 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giờ Rửa tay lớp Lá 1, giờ ngủ lớp Mầm 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Lá 2, Lá 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Lá 1, Mầm 1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,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Dự giờ HĐ dạy lớp Chồi 2, Chồi 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giờ Rửa tay lớp Mầm 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2g10: Họp đánh giá, kiểm điểm Chi bộ + Đảng viê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Chồi 2, Chồi 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Mầm 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Đảng viê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Dự giờ HĐ dạy lớp Mầm 2, Chồi 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giờ Rửa tay CT 2, giờ ngủ lớp Chồi 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8g00: Dự tập huấn công tác truyền thông các bệnh tật học đường tại PG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8g00: Họp cập nhật phiếu điều tra phổ cập tại PGD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6g20: Họp chuyên môn (CS, ND và giáo dục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Mầm 2, Chồi 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CT2, Chồi 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ảo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A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+ YT + C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+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giờ HĐ dạy CT1, CT2, Mầm 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giờ Rửa tay lớp Chồi 1, giờ ngủ lớp Mầm 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tổng vệ sinh, khử khuẩn cuối tuầ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CT 1, CT2, Mầm 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Chồi 1, Mầm 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ổ chức dạy ngày thứ 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rực tr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+ NV theo DS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709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27:00Z</dcterms:created>
  <dc:creator>User</dc:creator>
  <dc:description/>
  <cp:keywords/>
  <dc:language>en-US</dc:language>
  <cp:lastModifiedBy>Administrator</cp:lastModifiedBy>
  <cp:lastPrinted>2023-11-13T15:59:00Z</cp:lastPrinted>
  <dcterms:modified xsi:type="dcterms:W3CDTF">2023-12-11T02:27:00Z</dcterms:modified>
  <cp:revision>2</cp:revision>
  <dc:subject/>
  <dc:title>UBND HUYỆN HÓC MÔN</dc:title>
</cp:coreProperties>
</file>