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  <w:lang w:val="fr-FR"/>
        </w:rPr>
        <w:t>THỰC ĐƠN TUẦN 04 THÁNG 12 NĂM 2023</w:t>
      </w:r>
    </w:p>
    <w:p>
      <w:pPr>
        <w:pStyle w:val="Normal"/>
        <w:spacing w:before="0" w:after="240"/>
        <w:jc w:val="center"/>
        <w:rPr/>
      </w:pPr>
      <w:r>
        <w:rPr/>
        <w:t>(Từ ngày 25/12 đến ngày 29/12/2023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7"/>
        <w:gridCol w:w="4038"/>
        <w:gridCol w:w="3046"/>
        <w:gridCol w:w="1491"/>
        <w:gridCol w:w="1276"/>
      </w:tblGrid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Cá diêu hồng kho cà chu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Canh cải ngọt tôm thị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 Chuối s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ún mọc giò sống thịt he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đậu x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ếch nấm r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Thịt kho đậu hủ nước dừ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Canh bí đỏ mồng tơi thịt he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lê đườ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tôm thịt giá h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ấu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ái tôm mực rau mu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bầu xào thịt trứ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ải nhúng thịt giò số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Tráng miệng </w:t>
            </w:r>
            <w:r>
              <w:rPr>
                <w:sz w:val="28"/>
                <w:szCs w:val="28"/>
              </w:rPr>
              <w:t>Quý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ì vịt tiềm rau cải x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Nước </w:t>
            </w:r>
            <w:r>
              <w:rPr>
                <w:sz w:val="28"/>
                <w:szCs w:val="28"/>
              </w:rPr>
              <w:t>chanh dâ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ạo</w:t>
            </w:r>
          </w:p>
        </w:tc>
      </w:tr>
      <w:tr>
        <w:trPr>
          <w:trHeight w:val="1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iến gà bắp cải rau r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cá lóc chiên sả ngh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ải thìa thịt giò số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mậ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 thịt sườn cà rốt khoai t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9/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Súp thịt giò sống nấm hương bắp cà rốt trứng gà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Flan Ánh Hồ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uffet nui xào bò, gà chiên bột lắc phô mai, khoai tây chiên, cá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ườn non nấu pate hạt điều xúc xíc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Tráng miệng </w:t>
            </w:r>
            <w:r>
              <w:rPr>
                <w:sz w:val="28"/>
                <w:szCs w:val="28"/>
              </w:rPr>
              <w:t>chuối cau, nho mỹ, nước ép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nh bông trứng muố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8:00Z</dcterms:created>
  <dc:creator>asus</dc:creator>
  <dc:description/>
  <cp:keywords/>
  <dc:language>en-US</dc:language>
  <cp:lastModifiedBy>User</cp:lastModifiedBy>
  <cp:lastPrinted>2023-11-16T13:47:00Z</cp:lastPrinted>
  <dcterms:modified xsi:type="dcterms:W3CDTF">2024-01-0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