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1 THÁNG 01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01/01 đến ngày 05/01</w:t>
      </w:r>
      <w:r>
        <w:rPr/>
        <w:t>/2023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7"/>
        <w:gridCol w:w="4038"/>
        <w:gridCol w:w="3046"/>
        <w:gridCol w:w="1491"/>
        <w:gridCol w:w="1276"/>
      </w:tblGrid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01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</w:t>
            </w:r>
          </w:p>
        </w:tc>
      </w:tr>
      <w:tr>
        <w:trPr>
          <w:trHeight w:val="1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ủ tiếu thịt gà giá h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chiên s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Canh rau đay nấu cua đồ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 chuối già đà lạ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Súp thịt giò sống nấm bào ngư bắp cà rốt trứng g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 cải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hoành thánh tôm thịt giá h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gà ram g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ải bẹ xanh cá thát l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ráng miệng </w:t>
            </w: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ui sao thịt giò sống susu cà r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- Nước </w:t>
            </w:r>
            <w:r>
              <w:rPr>
                <w:sz w:val="28"/>
                <w:szCs w:val="28"/>
              </w:rPr>
              <w:t>c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hocopie</w:t>
            </w:r>
          </w:p>
        </w:tc>
      </w:tr>
      <w:tr>
        <w:trPr>
          <w:trHeight w:val="1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bò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Thịnh Phá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 cá cờ nấu cà 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ải thảo thịt giò s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Phở gà rau quế ngò gai giá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5/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háo tôm bí đ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Flan Ánh Hồ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 chả thịt nấm mèo bún tàu trứ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ngót cá diêu hồng giá thơm cần tây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cam can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ánh hotdo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solite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8:00Z</dcterms:created>
  <dc:creator>asus</dc:creator>
  <dc:description/>
  <cp:keywords/>
  <dc:language>en-US</dc:language>
  <cp:lastModifiedBy>User</cp:lastModifiedBy>
  <cp:lastPrinted>2023-12-26T15:18:00Z</cp:lastPrinted>
  <dcterms:modified xsi:type="dcterms:W3CDTF">2024-01-0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