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2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fr-FR"/>
        </w:rPr>
        <w:t>THÁNG 3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11/3 đến ngày 15/3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4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Bún mọc thịt rau sala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gà kho g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ải thìa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áng miệng sapoch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bắp cà rốt tôm thịt giò sống trứng gà nấm bào ng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Nước 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c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gà 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Bánh canh tôm thị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cá lóc chiên s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dưa hường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đu đ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ì vịt tiềm rau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ô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ún bò hu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hải sản xào chua ngọ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 xml:space="preserve">cải bẹ xanh thịt giò số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ráng miệng </w:t>
            </w: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gà đậu xanh hạt sen cà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Sinh tố dâ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ạo 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áo cá hồi bí ngò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thịt kho trứng vịt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khoai mỡ thịt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tá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Hủ tíu mực cần tây, giá h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hura</w:t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5/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Nui rau củ tôm thịt giò sống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Flan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Chả cá thu ch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chua ếch lá giang đậu bắp cà chu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Mậ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gi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xốp phô mai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Võ Thị Khánh Hòa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duyệt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ỳnh Thị Duy Khương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asus</dc:creator>
  <dc:description/>
  <cp:keywords/>
  <dc:language>en-US</dc:language>
  <cp:lastModifiedBy>User</cp:lastModifiedBy>
  <cp:lastPrinted>2023-12-26T15:18:00Z</cp:lastPrinted>
  <dcterms:modified xsi:type="dcterms:W3CDTF">2024-03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