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3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fr-FR"/>
        </w:rPr>
        <w:t>THÁNG 4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15/4 đến ngày 19/4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4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Bún riêu cu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thịt kho trứng c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cải thìa tôm thi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áng miệng</w:t>
            </w:r>
            <w:r>
              <w:rPr>
                <w:sz w:val="28"/>
                <w:szCs w:val="28"/>
              </w:rPr>
              <w:t xml:space="preserve"> Mận thá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sườn non hạt s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Nước sâm bí đa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kiko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16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ánh canh cá lóc nấm rơm cà rố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cá basa chiên s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hua ếch đâu bắp thịt cà chua giá thơ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Tráng miệng chuối cau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tôm thịt giá h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bati </w:t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tôm thịt trứng cà rốt bắp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ffet: Cơm chiên hải sản; lagu gà bánh mì; nem nướng; xúc xích chiên; tôm v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ước ép dưa hấu; nước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ng miệng chuối cau, nho mỹ, mít thá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 Bún khô giò sống sal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ậu cov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gà 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lễ Giỗ Tổ Hùng Vươ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9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Nui xào b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Flan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tôm ri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bí xanh thịt giò sống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sò p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ắp cải trắn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ạo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guyễn Thị Thu Liễu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duyệt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ỳnh Thị Duy Khương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4:00Z</dcterms:created>
  <dc:creator>asus</dc:creator>
  <dc:description/>
  <cp:keywords/>
  <dc:language>en-US</dc:language>
  <cp:lastModifiedBy>ADMIN</cp:lastModifiedBy>
  <cp:lastPrinted>2024-04-02T14:07:00Z</cp:lastPrinted>
  <dcterms:modified xsi:type="dcterms:W3CDTF">2024-04-11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