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3 THÁNG 3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 Từ ngày 18/3 đến ngày 22/3/2024</w:t>
      </w:r>
      <w:r>
        <w:rPr/>
        <w:t>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7"/>
        <w:gridCol w:w="4038"/>
        <w:gridCol w:w="3046"/>
        <w:gridCol w:w="1491"/>
        <w:gridCol w:w="1276"/>
      </w:tblGrid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Bánh canh tôm thịt cà rốt giá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kho trứng cú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Canh: </w:t>
            </w:r>
            <w:r>
              <w:rPr>
                <w:sz w:val="28"/>
                <w:szCs w:val="28"/>
              </w:rPr>
              <w:t>Mồng tơi mướp thịt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ráng miệng: </w:t>
            </w:r>
            <w:r>
              <w:rPr>
                <w:sz w:val="28"/>
                <w:szCs w:val="28"/>
              </w:rPr>
              <w:t>Saboch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thịt bò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ánh flan Ánh Hồ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ạo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ún mọc thịt giò sống rau sal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ữa chua Ánh Hồ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Mặn: Gà rôti nước dừ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Canh: Súp khoai tây cà rốt củ dền thịt giò số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: </w:t>
            </w: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ui sao thịt tôm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ắp c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ustas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hải sản mực thịt giá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hú kho nước dừ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: </w:t>
            </w:r>
            <w:r>
              <w:rPr>
                <w:sz w:val="28"/>
                <w:szCs w:val="28"/>
              </w:rPr>
              <w:t>Cải thìa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: </w:t>
            </w: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tóc tiên thịt giò sống trứng gà cà rốt nấm bào ng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a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</w:tr>
      <w:tr>
        <w:trPr>
          <w:trHeight w:val="1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chẻm nấm r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Ánh Hồ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Mặn: </w:t>
            </w:r>
            <w:r>
              <w:rPr>
                <w:sz w:val="28"/>
                <w:szCs w:val="28"/>
              </w:rPr>
              <w:t>Sườn non kho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anh: </w:t>
            </w:r>
            <w:r>
              <w:rPr>
                <w:sz w:val="28"/>
                <w:szCs w:val="28"/>
              </w:rPr>
              <w:t>Bí xanh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: </w:t>
            </w: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Phở gà ngò gai rau q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Nước chanh dâ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2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ún bò Huế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ánh flan Ánh Hồ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: Cá hồi fillet chiên giò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: Chua tôm thịt cà bắp, cà chua, giá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áng miệng: </w:t>
            </w:r>
            <w:r>
              <w:rPr>
                <w:sz w:val="28"/>
                <w:szCs w:val="28"/>
              </w:rPr>
              <w:t>Lê đườ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á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Hura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ông cải xa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6:00Z</dcterms:created>
  <dc:creator>asus</dc:creator>
  <dc:description/>
  <cp:keywords/>
  <dc:language>en-US</dc:language>
  <cp:lastModifiedBy>User</cp:lastModifiedBy>
  <cp:lastPrinted>2023-03-10T10:43:00Z</cp:lastPrinted>
  <dcterms:modified xsi:type="dcterms:W3CDTF">2024-04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2BD9B2A340E6B82509446105A8DE</vt:lpwstr>
  </property>
  <property fmtid="{D5CDD505-2E9C-101B-9397-08002B2CF9AE}" pid="3" name="KSOProductBuildVer">
    <vt:lpwstr>1033-11.2.0.11516</vt:lpwstr>
  </property>
</Properties>
</file>