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ỦY BAN NHÂN DÂN QUẬN 3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MG MAI ANH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  <w:t>GIÁO ÁN: KỂ CHUYỆN THEO TRANH: QUA ĐƯỜNG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 xml:space="preserve"> MỤC ĐÍCH – YÊU CẦ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before="56" w:after="113"/>
        <w:ind w:left="450" w:hanging="270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ẻ biết lắng nghe và hiểu nội dung truyện cô kể. Tập kể chuyện theo tranh cùng c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56" w:after="113"/>
        <w:ind w:left="806" w:hanging="806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CHUẨN B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56" w:after="113"/>
        <w:ind w:left="720" w:hanging="5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ộ tranh minh họa truyện “Qua đường”  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II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TIẾN HÀNH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Nghe kể truyện 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Qua đườ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+ Lần 1:Cô kể chuyện diễn cảm kết hợp tranh minh họa, đàm thoại về nội dung câu chuyện: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ỏ chị và thỏ em đi đâu? 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ì sao 2 chi em Thỏ lại bị bác Gấu rầy la?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ếu qua đường không đúng thì chuyện gì sẽ xảy ra?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Lần 2 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ô kể diễn cảm câu chuyện  “Qua đường”  kết hợp sử dụng cử chỉ, điệu bộ của các nhân vật trong truyện.</w:t>
      </w:r>
    </w:p>
    <w:p>
      <w:pPr>
        <w:pStyle w:val="Normal"/>
        <w:numPr>
          <w:ilvl w:val="0"/>
          <w:numId w:val="4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ỏi lại trẻ tên truyện, nội dung câu truyện.</w:t>
      </w:r>
    </w:p>
    <w:p>
      <w:pPr>
        <w:pStyle w:val="Normal"/>
        <w:numPr>
          <w:ilvl w:val="0"/>
          <w:numId w:val="4"/>
        </w:numPr>
        <w:autoSpaceDE w:val="false"/>
        <w:spacing w:before="56" w:after="113"/>
        <w:ind w:left="90" w:firstLine="270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Giáo dục trẻ về an toàn giao thông khi tham gia trên đường.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            *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Tập ngữ điệu giọng ( các lời đối thoại của nhân vật )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ỏ: giọng trẻ con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Bác Gấu: giọng người già.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hợp cử chỉ, điệu bộ.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rẻ  kể cùng cô theo tranh: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Cho trẻ tự phân nhóm, mỗi nhóm là 1 nhân vật. 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kể diễn cảm có những điểm dừng để cho trẻ kể nối tiếp cùng cô.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ô chỉnh sửa ngữ điệu lời thoại cho trẻ.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200"/>
        <w:rPr/>
      </w:pPr>
      <w:r>
        <w:rPr/>
        <w:t>https://www.youtube.com/watch?v=UZD0zK06EX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5">
    <w:lvl w:ilvl="0">
      <w:start w:val="1"/>
      <w:numFmt w:val="bullet"/>
      <w:lvlText w:val="0"/>
      <w:lvlJc w:val="left"/>
      <w:pPr>
        <w:tabs>
          <w:tab w:val="num" w:pos="0"/>
        </w:tabs>
        <w:ind w:left="900" w:hanging="360"/>
      </w:pPr>
      <w:rPr>
        <w:rFonts w:ascii="Webdings" w:hAnsi="Webdings" w:cs="Webdings" w:hint="default"/>
        <w:sz w:val="28"/>
        <w:szCs w:val="28"/>
      </w:rPr>
    </w:lvl>
  </w:abstractNum>
  <w:abstractNum w:abstractNumId="6">
    <w:lvl w:ilvl="0">
      <w:start w:val="1"/>
      <w:numFmt w:val="bullet"/>
      <w:lvlText w:val="0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47:00Z</dcterms:created>
  <dc:creator>User</dc:creator>
  <dc:description/>
  <cp:keywords/>
  <dc:language>en-US</dc:language>
  <cp:lastModifiedBy>User</cp:lastModifiedBy>
  <dcterms:modified xsi:type="dcterms:W3CDTF">2023-03-07T03:15:00Z</dcterms:modified>
  <cp:revision>4</cp:revision>
  <dc:subject/>
  <dc:title/>
</cp:coreProperties>
</file>