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Thơ:</w:t>
      </w:r>
    </w:p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CHÓ VÀ MÈO</w:t>
      </w:r>
    </w:p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hà bé có nuôi Mèo</w:t>
      </w:r>
    </w:p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à cũng có nuôi Chó</w:t>
      </w:r>
    </w:p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é phân công Chó Mèo</w:t>
      </w:r>
    </w:p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ia phần việc rất rõ</w:t>
      </w:r>
    </w:p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èo thính tai bắt Chuột</w:t>
      </w:r>
    </w:p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ó giỏi hơn giữ nhà</w:t>
      </w:r>
    </w:p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ả hai đều có ích</w:t>
      </w:r>
    </w:p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 xóm và cho ta.</w:t>
      </w:r>
    </w:p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hưng Mèo tính ganh tị</w:t>
      </w:r>
    </w:p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 Chó sướng hơn mình</w:t>
      </w:r>
    </w:p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ên cùng Chó đổi việc</w:t>
      </w:r>
    </w:p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 công bằng với nhau</w:t>
      </w:r>
    </w:p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ờ Chó lo bắt Chuột</w:t>
      </w:r>
    </w:p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òn Mèo lo giữ nhà</w:t>
      </w:r>
    </w:p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ưởng làm vậy cũng tốt</w:t>
      </w:r>
    </w:p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ủ nhà sẽ thưởng công</w:t>
      </w:r>
    </w:p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ó chụp Chuột hụt Chuột</w:t>
      </w:r>
    </w:p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èo giữ nhà hại nhà</w:t>
      </w:r>
    </w:p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ừa lúc nhà vắng Chó</w:t>
      </w:r>
    </w:p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ẻ trộm vô lấy đồ</w:t>
      </w:r>
    </w:p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é mất quần áo mới</w:t>
      </w:r>
    </w:p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hà mất ít món đồ</w:t>
      </w:r>
    </w:p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 bạn ngồi buồn hiu</w:t>
      </w:r>
    </w:p>
    <w:p>
      <w:pPr>
        <w:pStyle w:val="Normal"/>
        <w:spacing w:lineRule="auto" w:line="240" w:before="90" w:after="90"/>
        <w:ind w:left="-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èo che mặt mắc cỡ.</w:t>
      </w:r>
    </w:p>
    <w:p>
      <w:pPr>
        <w:pStyle w:val="Normal"/>
        <w:spacing w:lineRule="auto" w:line="240" w:before="90" w:after="90"/>
        <w:ind w:left="-9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0" w:after="90"/>
        <w:ind w:left="-9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90" w:after="90"/>
        <w:ind w:left="-9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90" w:after="90"/>
        <w:ind w:left="-9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138" w:right="746" w:gutter="0" w:header="0" w:top="850" w:footer="0" w:bottom="56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sz w:val="28"/>
      <w:szCs w:val="28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03:00Z</dcterms:created>
  <dc:creator>User</dc:creator>
  <dc:description/>
  <dc:language>en-US</dc:language>
  <cp:lastModifiedBy>User</cp:lastModifiedBy>
  <dcterms:modified xsi:type="dcterms:W3CDTF">2023-03-06T03:03:00Z</dcterms:modified>
  <cp:revision>2</cp:revision>
  <dc:subject/>
  <dc:title/>
</cp:coreProperties>
</file>