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M YÊU NHÀ EM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hẳng đâu bằng chính nhà em,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ó đàn chim sẻ bên thềm líu lo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ó nàng gà mái hoa mơ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ục ta cục tác khi vừa đẻ xong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ó bà chuối mật lưng ong,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  <w:t>Có ông ngô bắp râu hồng như tơ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  <w:t>Có ao muống với cá cờ,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  <w:t>Em là chị Tấm đợi chờ Bống lên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  <w:t>Có đầm ngào ngạt hoa sen,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  <w:t>Ếch con học nhạc, Dế mèn ngâm thơ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fr-FR"/>
        </w:rPr>
      </w:pPr>
      <w:r>
        <w:rPr>
          <w:color w:val="000000"/>
          <w:sz w:val="40"/>
          <w:szCs w:val="40"/>
          <w:lang w:val="fr-FR"/>
        </w:rPr>
        <w:t>Dù đi xa thật là xa…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fr-FR"/>
        </w:rPr>
      </w:pPr>
      <w:r>
        <w:rPr>
          <w:color w:val="000000"/>
          <w:sz w:val="40"/>
          <w:szCs w:val="40"/>
          <w:lang w:val="fr-FR"/>
        </w:rPr>
        <w:t>Chẳng đâu vui được như nhà của em.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</w:r>
    </w:p>
    <w:p>
      <w:pPr>
        <w:pStyle w:val="Normal"/>
        <w:jc w:val="center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2:00Z</dcterms:created>
  <dc:creator>User</dc:creator>
  <dc:description/>
  <dc:language>en-US</dc:language>
  <cp:lastModifiedBy>User</cp:lastModifiedBy>
  <dcterms:modified xsi:type="dcterms:W3CDTF">2023-03-02T04:52:00Z</dcterms:modified>
  <cp:revision>2</cp:revision>
  <dc:subject/>
  <dc:title/>
</cp:coreProperties>
</file>