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ĐỀ TÀI</w:t>
      </w:r>
      <w:r>
        <w:rPr>
          <w:b/>
          <w:bCs/>
          <w:sz w:val="32"/>
          <w:szCs w:val="32"/>
        </w:rPr>
        <w:t>: DẠY HÁT “ ĐÈN ĐỎ - ĐÈN XANH ”</w:t>
      </w:r>
    </w:p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vi-VN"/>
        </w:rPr>
        <w:t>MỤC ĐÍCH YÊU CẦU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rẻ hát thuộc lời bài hát: Đèn xanh, đèn đỏ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Cảm nhận được nhịp điệu của bài hát và lắc lư theo nhạc.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  <w:lang w:val="it-IT"/>
        </w:rPr>
        <w:t xml:space="preserve">II. </w:t>
      </w:r>
      <w:r>
        <w:rPr>
          <w:b/>
          <w:bCs/>
          <w:sz w:val="28"/>
          <w:szCs w:val="28"/>
          <w:u w:val="single"/>
          <w:lang w:val="it-IT"/>
        </w:rPr>
        <w:t>CHUẨN BỊ</w:t>
      </w:r>
      <w:r>
        <w:rPr>
          <w:b/>
          <w:bCs/>
          <w:sz w:val="28"/>
          <w:szCs w:val="28"/>
          <w:lang w:val="it-IT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áy Cassette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Bài hát “ Đèn xanh – đèn đỏ”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- Nghe hát: Lý con sáo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lang w:val="it-IT"/>
        </w:rPr>
        <w:t xml:space="preserve">III. </w:t>
      </w:r>
      <w:r>
        <w:rPr>
          <w:b/>
          <w:bCs/>
          <w:sz w:val="28"/>
          <w:szCs w:val="28"/>
          <w:u w:val="single"/>
          <w:lang w:val="it-IT"/>
        </w:rPr>
        <w:t>TIẾN HÀNH</w:t>
      </w:r>
    </w:p>
    <w:p>
      <w:pPr>
        <w:pStyle w:val="Normal"/>
        <w:spacing w:before="0" w:after="0"/>
        <w:ind w:firstLine="18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1/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>Dạy hát: Đèn xanh, đèn đ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56" w:after="113"/>
        <w:ind w:left="360" w:hanging="0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Trò chơi “Tai ai tinh?”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6" w:after="113"/>
        <w:rPr>
          <w:bCs/>
          <w:i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ho trẻ nghe giai điệu của các bài hát quen thuộc:  Dung dăng dung dẻ, Đường em đi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Trẻ đoán tên bài há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6" w:after="113"/>
        <w:rPr/>
      </w:pPr>
      <w:r>
        <w:rPr>
          <w:sz w:val="28"/>
          <w:szCs w:val="28"/>
          <w:lang w:val="it-IT"/>
        </w:rPr>
        <w:t>Cho trẻ nghe bài “ Đèn xanh, đèn đỏ”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Đố trẻ có biết đó là bài gì không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6" w:after="113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ô dạy trẻ hát từng câu trong bài hát “Đèn xanh, đèn đỏ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6" w:after="113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Trẻ hát theo cô từng câu đến hết bài 2 -3 lần ( nhóm, cá nhân, cả lớp 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6" w:after="113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Cô cho trẻ hát với nhạc  ( nhóm, cá nhân, cả lớp ). Cô sửa sai những trẻ hát chưa đúng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6" w:after="113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ô khuyến khích trẻ vừa hát vừa lắc lư theo nhạc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6" w:after="113"/>
        <w:rPr>
          <w:bCs/>
          <w:i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ẻ có thể minh họa theo ý sáng tạo của mình.</w:t>
      </w:r>
    </w:p>
    <w:p>
      <w:pPr>
        <w:pStyle w:val="Normal"/>
        <w:spacing w:before="0" w:after="0"/>
        <w:ind w:firstLine="180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 xml:space="preserve">2/ </w:t>
      </w:r>
      <w:r>
        <w:rPr>
          <w:b/>
          <w:bCs/>
          <w:iCs/>
          <w:sz w:val="28"/>
          <w:szCs w:val="28"/>
          <w:u w:val="single"/>
          <w:lang w:val="it-IT"/>
        </w:rPr>
        <w:t>Vận động theo nhạc: Đèn đỏ, đèn xanh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Cô mở nhạc cho trẻ vận động theo nhạc cùng cô 2 lần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Mời bạn trai, bạn gái vận động theo nhạc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Cho thi đua nhóm, cá nhân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Cả lớp cùng vận động 1 lần</w:t>
      </w:r>
    </w:p>
    <w:p>
      <w:pPr>
        <w:pStyle w:val="Normal"/>
        <w:spacing w:before="0" w:after="0"/>
        <w:ind w:left="360" w:hanging="0"/>
        <w:rPr>
          <w:rFonts w:eastAsia="Times New Roman"/>
          <w:vanish/>
          <w:sz w:val="20"/>
          <w:szCs w:val="20"/>
        </w:rPr>
      </w:pPr>
      <w:r>
        <w:rPr>
          <w:b/>
          <w:bCs/>
          <w:sz w:val="28"/>
          <w:szCs w:val="28"/>
          <w:lang w:val="it-IT"/>
        </w:rPr>
        <w:t xml:space="preserve">IV. </w:t>
      </w:r>
      <w:r>
        <w:rPr>
          <w:b/>
          <w:bCs/>
          <w:sz w:val="28"/>
          <w:szCs w:val="28"/>
          <w:u w:val="single"/>
          <w:lang w:val="it-IT"/>
        </w:rPr>
        <w:t>KẾT THÚC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13:00Z</dcterms:created>
  <dc:creator>Admin</dc:creator>
  <dc:description/>
  <cp:keywords/>
  <dc:language>en-US</dc:language>
  <cp:lastModifiedBy>Y ZIM</cp:lastModifiedBy>
  <dcterms:modified xsi:type="dcterms:W3CDTF">2024-04-06T11:13:00Z</dcterms:modified>
  <cp:revision>2</cp:revision>
  <dc:subject/>
  <dc:title/>
</cp:coreProperties>
</file>