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  <w:u w:val="single"/>
        </w:rPr>
        <w:t>ĐỀ TÀI</w:t>
      </w:r>
      <w:r>
        <w:rPr>
          <w:rFonts w:cs="Times New Roman" w:ascii="Times New Roman" w:hAnsi="Times New Roman"/>
          <w:b/>
          <w:bCs/>
          <w:sz w:val="34"/>
          <w:szCs w:val="28"/>
        </w:rPr>
        <w:t>: KỂ CHUYỆN VỚI RỐI “CÂY KHẾ”</w:t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Times New Roman" w:hAnsi="Times New Roman" w:cs="Times New Roman"/>
          <w:b/>
          <w:b/>
          <w:bCs/>
          <w:sz w:val="3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28"/>
          <w:u w:val="single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Times New Roman" w:hAnsi="Times New Roman" w:cs="Times New Roman"/>
          <w:b/>
          <w:b/>
          <w:bCs/>
          <w:sz w:val="3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28"/>
          <w:u w:val="single"/>
        </w:rPr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MỤC ĐÍCH-YÊU CẦU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Trẻ biết lắng nghe và hiểu nội dung truyện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 Biết dùng rối kể lại truyện thể hiện laị tính cách nhân vật.</w:t>
      </w:r>
    </w:p>
    <w:p>
      <w:pPr>
        <w:pStyle w:val="Normal"/>
        <w:spacing w:lineRule="auto" w:line="300"/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I. CHUẨN BỊ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 Tranh minh họa truyện “ Cây khế”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Rối các nhân vật trong truyện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ía để tranh.</w:t>
      </w:r>
    </w:p>
    <w:p>
      <w:pPr>
        <w:pStyle w:val="Normal"/>
        <w:spacing w:lineRule="auto" w:line="30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II. TIẾN HÀNH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*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he kể truyện và đàm thoại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ô kể  diễn cảm (2 lần) : kết hợp tranh minh họa, cử chỉ, điệu bộ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àm thoại về nội dung câu chuyện: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Gia đình 2 anh em như thế nào?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Sau khi ăn khế, Chim phượng hoàng nói gì?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au khi lấy vàng về nhà thì người em thế nào? 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hấy em giàu lên thì người anh làm gì?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 Câu truyện muốn chúng ta biết điều gì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: Các con phải biết yêu thương nhường nhịn nhau, biết giúp đỡ và chia sẻ cho nhau. Tham lam là không tốt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Tập cho trẻ nói lời thoại của các nhân vật trong truyện diễn cảm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rẻ tập kể chuyện với rối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ho trẻ tự phân nhóm nhân vật, mỗi nhóm 4 -5 bạn (kể bằng rối giấy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ô dẫn truyện, khi trẻ đã thuộc ,trẻ tự kể theo nhóm vớí nhau.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V. KẾT THÚ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ỂGIÁO ÁN CHUYỆN VỚI RỐI  CÂY KH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8:00Z</dcterms:created>
  <dc:creator>User</dc:creator>
  <dc:description/>
  <dc:language>en-US</dc:language>
  <cp:lastModifiedBy>friend</cp:lastModifiedBy>
  <dcterms:modified xsi:type="dcterms:W3CDTF">2024-04-03T15:08:00Z</dcterms:modified>
  <cp:revision>2</cp:revision>
  <dc:subject/>
  <dc:title/>
</cp:coreProperties>
</file>