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ơ: Em yêu chú bộ đ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ác giả: Đặng Thị Lị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yêu chú bộ độ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h giữ nơi đảo x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gầm vang dữ dộ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ẫn vang lừng tiếng 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thương chú bộ độ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h giữ nơi đảo x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 phong ba bão tá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hát càng vang x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ớ em nhớ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ơng em thương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ì non sông đất nướ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chú phải xa nhà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083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01:00Z</dcterms:created>
  <dc:creator>admin</dc:creator>
  <dc:description/>
  <dc:language>en-US</dc:language>
  <cp:lastModifiedBy>admin</cp:lastModifiedBy>
  <dcterms:modified xsi:type="dcterms:W3CDTF">2024-12-14T05:01:00Z</dcterms:modified>
  <cp:revision>2</cp:revision>
  <dc:subject/>
  <dc:title/>
</cp:coreProperties>
</file>