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Thơ: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pt-BR"/>
        </w:rPr>
        <w:t xml:space="preserve"> MƯỜI NGOAN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Một ngoan bé chẳng khóc nh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Hai ngoan tay bé mở xòe sạch bo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Ba ngoan quần áo gọn gà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Bốn ngoan vắng mẹ biết vâng lời b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Năm ngoan lễ phép thật th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Sáu ngoan bé biết múa ca nhiều nhiề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Bảy ngoan đi học rất đề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Tám ngoan luôn nhớ kính yêu mọi ngườ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Chín ngoan vì bé hay cườ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52"/>
          <w:szCs w:val="52"/>
          <w:lang w:val="pt-BR"/>
        </w:rPr>
      </w:pPr>
      <w:r>
        <w:rPr>
          <w:rFonts w:cs="Times New Roman" w:ascii="Times New Roman" w:hAnsi="Times New Roman"/>
          <w:sz w:val="52"/>
          <w:szCs w:val="52"/>
          <w:lang w:val="pt-BR"/>
        </w:rPr>
        <w:t>Lại chăm giúp mẹ chẳng mười bé ngoan</w:t>
      </w:r>
    </w:p>
    <w:p>
      <w:pPr>
        <w:pStyle w:val="Normal"/>
        <w:spacing w:lineRule="auto" w:line="240" w:before="90" w:after="90"/>
        <w:ind w:left="-9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8" w:right="746" w:gutter="0" w:header="0" w:top="850" w:footer="0" w:bottom="5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ebdings">
    <w:charset w:val="02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7:00Z</dcterms:created>
  <dc:creator>User</dc:creator>
  <dc:description/>
  <dc:language>en-US</dc:language>
  <cp:lastModifiedBy>friend</cp:lastModifiedBy>
  <dcterms:modified xsi:type="dcterms:W3CDTF">2024-03-28T16:38:00Z</dcterms:modified>
  <cp:revision>6</cp:revision>
  <dc:subject/>
  <dc:title/>
</cp:coreProperties>
</file>