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ĐỀ TÀI:</w:t>
      </w:r>
      <w:r>
        <w:rPr>
          <w:b/>
          <w:sz w:val="44"/>
          <w:szCs w:val="44"/>
        </w:rPr>
        <w:t xml:space="preserve"> CHUYỀN BÓNG QUA ĐẦ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A CHÂ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ĐÍCH YÊU CẦU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Trẻ biết 2 tay cầm bóng chuyền qua đầu cho bạn kế tiếp, sau đó dang 2 chân cầm bóng chuyền cho bạn đứng phía sa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0" w:leader="none"/>
        </w:tabs>
        <w:spacing w:lineRule="auto" w:line="360" w:before="0" w:after="0"/>
        <w:outlineLvl w:val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UẨN BỊ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Bóng ,túi cát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Nhạc thể dục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Vòng tròn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TIẾN HÀN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KhỞi đỘng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rẻ đi vòng tròn, kết hợp đi các tư thế kiểng chân, đi thường , đi bằng gót chân, khụy gối, chạy chậm, chạy nhanh(theo nhạc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0" w:hanging="480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rỌng đỘng:</w:t>
      </w:r>
    </w:p>
    <w:p>
      <w:pPr>
        <w:pStyle w:val="Normal"/>
        <w:spacing w:lineRule="auto" w:line="360" w:before="0" w:after="0"/>
        <w:ind w:left="84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u w:val="single"/>
        </w:rPr>
        <w:t>Bài tập phát triển chung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Xếp đội hình hàng ngang: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Tay 1:</w:t>
      </w:r>
      <w:r>
        <w:rPr>
          <w:sz w:val="28"/>
          <w:szCs w:val="28"/>
        </w:rPr>
        <w:t xml:space="preserve"> hai tay đưa ngang, gập sau gáy (3x8 nhịp)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Chân 1:</w:t>
      </w:r>
      <w:r>
        <w:rPr>
          <w:sz w:val="28"/>
          <w:szCs w:val="28"/>
        </w:rPr>
        <w:t xml:space="preserve"> ngồi xổm đứng lên, ngồi xuống liên tục (2 x 8 nhịp)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Bụng 2:</w:t>
      </w:r>
      <w:r>
        <w:rPr>
          <w:sz w:val="28"/>
          <w:szCs w:val="28"/>
        </w:rPr>
        <w:t xml:space="preserve"> đứng cúi gập người (3x 8 nhịp)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>Bật:</w:t>
      </w:r>
      <w:r>
        <w:rPr>
          <w:sz w:val="28"/>
          <w:szCs w:val="28"/>
        </w:rPr>
        <w:t xml:space="preserve"> bật tách và khép chân ( 3x4 nhịp)</w:t>
      </w:r>
    </w:p>
    <w:p>
      <w:pPr>
        <w:pStyle w:val="Normal"/>
        <w:spacing w:lineRule="auto" w:line="360" w:before="0" w:after="0"/>
        <w:ind w:left="8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b/ </w:t>
      </w:r>
      <w:r>
        <w:rPr>
          <w:b/>
          <w:sz w:val="28"/>
          <w:szCs w:val="28"/>
          <w:u w:val="single"/>
        </w:rPr>
        <w:t>Vận động cơ bản :</w:t>
      </w:r>
      <w:r>
        <w:rPr>
          <w:sz w:val="28"/>
          <w:szCs w:val="28"/>
        </w:rPr>
        <w:t xml:space="preserve"> Chuyền bóng qua đầu và qua chân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ô làm mẫu (2lần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ô đứng tự nhiên 2 tay cầm bóng, đưa cao qua đầu, người hơi ngả về phía sau, đưa bóng cho bạn kế tiếp, cứ thế cho đến bạn cuối cùng. Sau đó 2 chân dạng ra 2 tay cầm bóng, người cúi xuống chuyền bóng ra sau cho bạn kế tiếp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Mời 2 bé lên thực hiện, cô quan sát và sửa sai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Trẻ thực hiện theo nhóm liên tục.( 2 - 3lần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ô quan sát đưa ra thêm yêu cầu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rẻ  thi đua giữa các nhóm.</w:t>
      </w:r>
    </w:p>
    <w:p>
      <w:pPr>
        <w:pStyle w:val="Normal"/>
        <w:spacing w:lineRule="auto" w:line="360" w:before="0" w:after="0"/>
        <w:ind w:left="8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u w:val="single"/>
        </w:rPr>
        <w:t>Trò chơi vận độ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i ném xa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Mỗi trẻ 1 quả thi xem ai ném bóng x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- Trẻ lần lượt chơi, đứng theo nhóm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ỒI TĨNH:</w:t>
      </w:r>
      <w:r>
        <w:rPr>
          <w:sz w:val="28"/>
          <w:szCs w:val="28"/>
        </w:rPr>
        <w:t xml:space="preserve"> Trẻ đi vòng sân hít thở nhẹ nhàng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V.</w:t>
      </w:r>
      <w:r>
        <w:rPr>
          <w:b/>
          <w:sz w:val="28"/>
          <w:szCs w:val="28"/>
          <w:u w:val="single"/>
        </w:rPr>
        <w:t xml:space="preserve"> KẾT THÚC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25:00Z</dcterms:created>
  <dc:creator>ACER</dc:creator>
  <dc:description/>
  <dc:language>en-US</dc:language>
  <cp:lastModifiedBy>friend</cp:lastModifiedBy>
  <dcterms:modified xsi:type="dcterms:W3CDTF">2024-04-03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