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vi-V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vi-VN"/>
        </w:rPr>
        <w:t>BÀI THƠ: VÈ TRÁI CÂY</w:t>
        <w:tab/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32"/>
          <w:szCs w:val="32"/>
          <w:lang w:eastAsia="vi-V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vi-V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Lẳng lặng mà ngh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ôi đọc bài vè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rái cây bạn nhé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Ăn vào mát m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Là trái thanh lo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Xanh vỏ đỏ lò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Là trái dưa hấ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Hình thù rất xấ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Là trái sầu riê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Vàng đỏ xanh viề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ưa gang thơm má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a sần đen hạ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Là trái mãng cầ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ong giống móc câ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huối già, chuối sứ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4:00Z</dcterms:created>
  <dc:creator>User</dc:creator>
  <dc:description/>
  <cp:keywords/>
  <dc:language>en-US</dc:language>
  <cp:lastModifiedBy>friend</cp:lastModifiedBy>
  <dcterms:modified xsi:type="dcterms:W3CDTF">2024-04-03T15:18:00Z</dcterms:modified>
  <cp:revision>3</cp:revision>
  <dc:subject/>
  <dc:title/>
</cp:coreProperties>
</file>