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NẶN ĐỒ CHƠI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ên thềm gió mát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é nặn đồ chơi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Mèo nằm vẫy đuôi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Tròn xoe đôi mắt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Đây là  quả thị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Đây là quả na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Quả này phần mẹ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Quả này phần cha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Đây là chú chuột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Tặng riêng chú mèo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Mèo ta thích chí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Vểnh râu meo meo.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4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eastAsia="Times New Roman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3:00Z</dcterms:created>
  <dc:creator>User</dc:creator>
  <dc:description/>
  <dc:language>en-US</dc:language>
  <cp:lastModifiedBy>User</cp:lastModifiedBy>
  <dcterms:modified xsi:type="dcterms:W3CDTF">2023-03-02T02:33:00Z</dcterms:modified>
  <cp:revision>2</cp:revision>
  <dc:subject/>
  <dc:title/>
</cp:coreProperties>
</file>