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56" w:after="113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ĐỀ TÀI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:</w:t>
      </w:r>
    </w:p>
    <w:p>
      <w:pPr>
        <w:pStyle w:val="Normal"/>
        <w:autoSpaceDE w:val="false"/>
        <w:spacing w:lineRule="auto" w:line="240" w:before="56" w:after="113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NGHE KỂ CHUYỆN “SỰ TÍCH QUẢ DƯA HẤU”</w:t>
      </w:r>
    </w:p>
    <w:p>
      <w:pPr>
        <w:pStyle w:val="Normal"/>
        <w:autoSpaceDE w:val="false"/>
        <w:spacing w:lineRule="auto" w:line="240" w:before="56" w:after="113"/>
        <w:ind w:left="74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56" w:after="113"/>
        <w:ind w:left="748" w:hanging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s-ES"/>
        </w:rPr>
        <w:t xml:space="preserve"> MỤC ĐÍCH – YÊU CẦ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: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-  Trẻ biết lắng nghe và hiểu nội dung truyện cô kể.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-  Tập kể chuyện theo tranh cùng cô.</w:t>
      </w:r>
    </w:p>
    <w:p>
      <w:pPr>
        <w:pStyle w:val="Normal"/>
        <w:autoSpaceDE w:val="false"/>
        <w:spacing w:lineRule="auto" w:line="240" w:before="56" w:after="113"/>
        <w:ind w:left="806" w:hanging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I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s-ES"/>
        </w:rPr>
        <w:t>CHUẨN BỊ: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-  Truyện “Sự tích quả dưa hấu”  trên vi tính.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-  Tranh minh họa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 xml:space="preserve">III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s-ES"/>
        </w:rPr>
        <w:t>TIẾN HÀNH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      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s-ES"/>
        </w:rPr>
        <w:t>*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s-ES"/>
        </w:rPr>
        <w:t>Nghe kể chuyện “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s-ES"/>
        </w:rPr>
        <w:t>Sự tích quả dưa hấu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s-ES"/>
        </w:rPr>
        <w:t>”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- Trẻ xem phim, đàm thoại về nội dung câu truyện lần 1: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+ Vì sao An Tiêm bị đày ra Côn Đảo ? 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+ An Tiêm đã làm gì để sống khi ở Côn Đảo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+ Kết quả sau thời gian trồng trọt An Tiêm đã được gì?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s-ES"/>
        </w:rPr>
        <w:t>Lần 2: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Cô kể diễn cảm truyện “Sự tích quả dưa hấu”  kết hợp  với tranh.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- Hỏi lại trẻ tên truyện, nội dung câu truyện.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- Giáo dục trẻ thích lao động tưới cây, tập ăn các loại trái cây tốt cho cơ thể.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s-ES"/>
        </w:rPr>
        <w:t>Tập ngữ điệu giọng ( các lời đối thoại của nhân vật )</w:t>
      </w:r>
    </w:p>
    <w:p>
      <w:pPr>
        <w:pStyle w:val="Normal"/>
        <w:spacing w:before="90" w:after="90"/>
        <w:ind w:left="-9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- An Tiêm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em công chả phượng của rừng, của biển đều nhờ có tay người cầm cái nỏ,quăng cái lưới,đến cả hạt gạo ủ ra chén rượu này cũng do bàn tay con người làm nên cả.</w:t>
      </w:r>
    </w:p>
    <w:p>
      <w:pPr>
        <w:pStyle w:val="Normal"/>
        <w:spacing w:before="90" w:after="90"/>
        <w:ind w:left="-9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 Quả mà chim ăn được thì chắc là người cũng ăn được.</w:t>
      </w:r>
    </w:p>
    <w:p>
      <w:pPr>
        <w:pStyle w:val="Normal"/>
        <w:spacing w:before="90" w:after="90"/>
        <w:ind w:left="-9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Đức Vua: Để cho ngươi dùng 2 bàn tay làm xem có sống nổi không?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s-ES"/>
        </w:rPr>
        <w:t>Trẻ  kể cùng cô theo tranh: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- Cho trẻ tự phân nhóm, mỗi nhóm là 1 nhân vật. 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- Cô kể diễn cảm có những điểm dừng để cho trẻ kể nối tiếp cùng cô.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- Cô chỉnh sửa ngữ điệu lời thoại cho trẻ.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 xml:space="preserve">IV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s-ES"/>
        </w:rPr>
        <w:t>KẾT THÚC: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s-ES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/>
        </w:rPr>
        <w:t>Cho cả lớp hát bài “Sắp đến Tết rồi”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7:00Z</dcterms:created>
  <dc:creator>User</dc:creator>
  <dc:description/>
  <dc:language>en-US</dc:language>
  <cp:lastModifiedBy>friend</cp:lastModifiedBy>
  <dcterms:modified xsi:type="dcterms:W3CDTF">2024-04-03T15:07:00Z</dcterms:modified>
  <cp:revision>4</cp:revision>
  <dc:subject/>
  <dc:title/>
</cp:coreProperties>
</file>