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HƠ: CÔ VÀ MẸ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Mỗi sớm mai thức dậy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Mẹ đưa bé đến trường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Khoanh tay chào cô giá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Cô khen: Bé dễ thương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Mỗi chiều sau buổi học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Mẹ đón em sân trường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Đáp lời: Con chào mẹ!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Mẹ mỉm cười yêu thương.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Mẹ và cô của bé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Là khoảng trời bao la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Cho ước mơ của bé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sz w:val="52"/>
          <w:szCs w:val="52"/>
          <w:lang w:val="vi-VN"/>
        </w:rPr>
        <w:t>Bay cao và bay xa.</w:t>
      </w:r>
    </w:p>
    <w:p>
      <w:pPr>
        <w:pStyle w:val="Normal"/>
        <w:spacing w:before="0" w:after="200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6:00Z</dcterms:created>
  <dc:creator>User</dc:creator>
  <dc:description/>
  <dc:language>en-US</dc:language>
  <cp:lastModifiedBy>friend</cp:lastModifiedBy>
  <dcterms:modified xsi:type="dcterms:W3CDTF">2024-03-28T16:36:00Z</dcterms:modified>
  <cp:revision>2</cp:revision>
  <dc:subject/>
  <dc:title/>
</cp:coreProperties>
</file>