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Ơ: </w:t>
      </w:r>
      <w:r>
        <w:rPr>
          <w:b/>
          <w:sz w:val="40"/>
          <w:szCs w:val="40"/>
          <w:lang w:val="vi-VN"/>
        </w:rPr>
        <w:t>GÀ CON KHÔNG NGHE LỜI MẸ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Sáng nay đi chợ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Gà mẹ dặn con: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Không được ra mương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Tắm ao con nhé!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Gà con nghe mẹ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Quanh quẩn trong nhà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Lát sau Vịt qua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Rủ đi tắm mát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Gà con nhút nhát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Té nước kêu van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Vịt bầu đi ngang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Nhanh chân xuống vớt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Gà con thoi thóp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Được cứu tỉnh ngay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>Thầm hứa từ nay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  <w:lang w:val="vi-VN"/>
        </w:rPr>
        <w:t>Sẽ vâng lời mẹ.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2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3:00Z</dcterms:created>
  <dc:creator>User</dc:creator>
  <dc:description/>
  <dc:language>en-US</dc:language>
  <cp:lastModifiedBy>User</cp:lastModifiedBy>
  <dcterms:modified xsi:type="dcterms:W3CDTF">2023-03-03T02:43:00Z</dcterms:modified>
  <cp:revision>2</cp:revision>
  <dc:subject/>
  <dc:title/>
</cp:coreProperties>
</file>