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i/>
          <w:sz w:val="40"/>
          <w:szCs w:val="40"/>
          <w:u w:val="single"/>
        </w:rPr>
        <w:t>Đề tài:TRUYỆN: “AI ĐÁNG KHEN NHIỀU HƠN”</w:t>
      </w:r>
    </w:p>
    <w:p>
      <w:pPr>
        <w:pStyle w:val="Normal"/>
        <w:spacing w:lineRule="auto" w:line="360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MỤC ĐÍCH YÊU CẦU: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rẻ hiểu và nắm vững nội dung cốt truyện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rẻ ghi nhớ và kể lại được câu truyện bằng ngôn ngữ mạch lạc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Biết sử dụng cử chỉ, điệu bộ,giọng nói để thể hiện tính cách nhân vật trong câu truyện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Giáo dục trẻ biết vâng lời ông, bà, ha, mẹ,biết giúp đỡ người khác mà không cần trả ơn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CHUẨN BỊ: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Tranh truyện: “Ai đáng khen nhiều hơn”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Giá để tranh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Đồ cho trẻ hóa trang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https://coccoc.com/search?query=AI+%C4%90ANG+KHEN+NHIEU+HON&amp;tbm=vid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I.TIẾN HÀNH: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Hoạt động 1: Ổn định tổ chức gây hứng thú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Cho trẻ ngồi dưới đất,đội hình vòng tròn hát bài “trời nắng,trời mưa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Cô trò chuyện với trẻ về nội dung bài hát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Chú thỏ trong bài hát đã làm những gì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+ Cô có 1 câu truyện cũng nói về chú thỏ, các con hãy chú ý lắng nghe cô kể để biết xem chuyện gì xảy ra với chú thỏ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oạt động 2:  Cô kể chuyện “Ai đáng khen nhiều hơn”</w:t>
      </w:r>
    </w:p>
    <w:p>
      <w:pPr>
        <w:pStyle w:val="Normal"/>
        <w:numPr>
          <w:ilvl w:val="0"/>
          <w:numId w:val="12"/>
        </w:numPr>
        <w:ind w:left="720" w:hanging="450"/>
        <w:rPr/>
      </w:pPr>
      <w:r>
        <w:rPr>
          <w:sz w:val="28"/>
          <w:szCs w:val="28"/>
        </w:rPr>
        <w:t>Trẻ ngồi trên ghế,đội hình chữ U.Cô giới thiệu câu truyện: “Ai đáng khen nhiều hơn”</w:t>
      </w:r>
    </w:p>
    <w:p>
      <w:pPr>
        <w:pStyle w:val="Normal"/>
        <w:numPr>
          <w:ilvl w:val="0"/>
          <w:numId w:val="8"/>
        </w:numPr>
        <w:rPr/>
      </w:pPr>
      <w:r>
        <w:rPr>
          <w:sz w:val="28"/>
          <w:szCs w:val="28"/>
        </w:rPr>
        <w:t>+Lần 1: Cô kể diễn cảm kết hợp cử chỉ điệu bộ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Cô vừa kể cho các con nghe câu truyện gì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Gia đình Thỏ có những ai?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Thỏ mẹ bảo 2 anh em Thỏ làm gì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ỏ em yêu thương mẹ như thế nào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rên đường đi Thỏ em gặp ai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ỏ em có biết giúp đỡ người khác không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ại sao Thỏ anh lại về chậm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Thỏ mẹ đã nói gì với 2 anh em?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Vâng lời mẹ,Thỏ em đã làm như thế nào?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+Lần 2: Cô kể diễn cảm kết hợp tranh minh họa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Nếu là Thỏ em con sẽ làm gì khi gặp Sóc và Nhím?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Qua câu chuyện này, chúng ta rút ra được bài học gì?</w:t>
      </w:r>
    </w:p>
    <w:p>
      <w:pPr>
        <w:pStyle w:val="Normal"/>
        <w:ind w:left="360" w:hanging="0"/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Giáo dục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Biết yêu thương gia đình và giúp đỡ những người gần gũ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+Quan tâm chia sẻ với mọi người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Các con đã làm gì để thể hiện mình biết giúp đỡ hay phối hợp với mọi người?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Hoạt động 3:  Trẻ tập nói lời thoại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Trẻ ngồi dưới đất đội hình vòng cung.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ô kể thêm lần nữa kết hợp tranh minh họa, cô kể diễn cảm có những điểm dừng cho trẻ kể nối tiếp theo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Trẻ tập nói lời thoại các nhân vật trong truyện </w:t>
      </w:r>
    </w:p>
    <w:p>
      <w:pPr>
        <w:pStyle w:val="Normal"/>
        <w:numPr>
          <w:ilvl w:val="0"/>
          <w:numId w:val="13"/>
        </w:numPr>
        <w:rPr>
          <w:sz w:val="28"/>
          <w:szCs w:val="28"/>
        </w:rPr>
      </w:pPr>
      <w:r>
        <w:rPr>
          <w:sz w:val="28"/>
          <w:szCs w:val="28"/>
        </w:rPr>
        <w:t>Hoạt động 4:  Trẻ tập kể lại câu chuyện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Trẻ ngồi dưới đất theo nhóm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ô cho trẻ lên kể theo từng đoạn, đến câu đối thoại cô có thể cho các bạn hỗ trợ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ô gợi ý cho trẻ kể sáng tạo đoạn kết của câu chuyện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ô quan sát và nhắc trẻ kể nói lời thoại diễn cảm, thể hiện được tính cách nổi bật của từng nhân vật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các bạn nhận xét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V. KẾT THÚC: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93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-"/>
      <w:lvlJc w:val="left"/>
      <w:pPr>
        <w:tabs>
          <w:tab w:val="num" w:pos="0"/>
        </w:tabs>
        <w:ind w:left="93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855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1">
    <w:name w:val="WW8Num7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05:52:00Z</dcterms:created>
  <dc:creator>Admin</dc:creator>
  <dc:description/>
  <cp:keywords/>
  <dc:language>en-US</dc:language>
  <cp:lastModifiedBy>PCI</cp:lastModifiedBy>
  <dcterms:modified xsi:type="dcterms:W3CDTF">2024-04-22T12:47:00Z</dcterms:modified>
  <cp:revision>6</cp:revision>
  <dc:subject/>
  <dc:title/>
</cp:coreProperties>
</file>