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GIÁO ÁN LÀM QUEN CHỮ C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s-ES"/>
        </w:rPr>
        <w:t>Đề tài:NHẬN BIẾT TỪ BIỂU CẢ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1620" w:hanging="176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 YÊU CẦ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nhận biết được sắc thái biểu cảm của lời nói và biết sử dụng từ biểu cảm phù hợp qua trò chơi đặt câ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620" w:hanging="17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UẨN BỊ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point “Cảm xúc của bé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ò chơi: “Thể hiện cảm xúc và gắn thẻ từ phù hợp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từ , hình ảnh thể hiện cảm xú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ảng cho trẻ tìm từ biểu cảm, các thẻ hình chỉ người, con vật, sự vậ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1620" w:hanging="176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N HÀNH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ung cấp kiến th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ẻ quan sát powerpo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ỏi trẻ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ác con thấy em bé trai như thế nào? (cười - vu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 em bé gái thì sao? (khóc – buồn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ương tự cô cho trẻ xem  những hình ảnh: “ngạc nhiên” , “sợ hãi”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xem lại toàn bộ những hình ảnh và đọc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hiệu cho trẻ biết đó chính là cảm xúc của con người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Trò chơi chuyển tiếp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rò chơi: “Nhìn hành động, nét mặt và đoán từ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ô mời một số trẻ thể hiện hành động, nét mặt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ạn sẽ chọn từ thích hợp và gắn cho bạ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cả lớp kiểm tra và đọc lại.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rò chơ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hi xem ai tài”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ẻ tự bàn bạc tìm thẻ hình và thẻ từ gắn lên bảng, sau đó nối từ với hình cho đúng. Cho cả lớp kiểm tra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rò ch</w:t>
      </w:r>
      <w:r>
        <w:rPr>
          <w:rFonts w:cs="Cambria" w:ascii="Cambria" w:hAnsi="Cambria"/>
          <w:sz w:val="28"/>
          <w:szCs w:val="28"/>
        </w:rPr>
        <w:t>ơ</w:t>
      </w:r>
      <w:r>
        <w:rPr>
          <w:sz w:val="28"/>
          <w:szCs w:val="28"/>
        </w:rPr>
        <w:t>i chuy</w:t>
      </w:r>
      <w:r>
        <w:rPr>
          <w:rFonts w:cs="Cambria" w:ascii="Cambria" w:hAnsi="Cambria"/>
          <w:sz w:val="28"/>
          <w:szCs w:val="28"/>
        </w:rPr>
        <w:t>ể</w:t>
      </w:r>
      <w:r>
        <w:rPr>
          <w:sz w:val="28"/>
          <w:szCs w:val="28"/>
        </w:rPr>
        <w:t>n ti</w:t>
      </w:r>
      <w:r>
        <w:rPr>
          <w:rFonts w:cs="Cambria" w:ascii="Cambria" w:hAnsi="Cambria"/>
          <w:sz w:val="28"/>
          <w:szCs w:val="28"/>
        </w:rPr>
        <w:t>ế</w:t>
      </w:r>
      <w:r>
        <w:rPr>
          <w:sz w:val="28"/>
          <w:szCs w:val="28"/>
        </w:rPr>
        <w:t>p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</w:rPr>
        <w:t>Bé tập đặt câu”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ừ biểu cảm: buồn / vui / giận dữ / sợ hãi</w:t>
      </w:r>
      <w:r>
        <w:rPr>
          <w:sz w:val="28"/>
          <w:szCs w:val="28"/>
          <w:lang w:val="vi-VN"/>
        </w:rPr>
        <w:t xml:space="preserve"> /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ẻ tự chọn thẻ từ và đặt câu với thẻ từ được chọn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 viết cho trẻ xem câu trẻ đặt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ô và trẻ cùng đọc lại câu vừa viết.</w:t>
      </w:r>
    </w:p>
    <w:p>
      <w:pPr>
        <w:pStyle w:val="ListParagraph"/>
        <w:spacing w:lineRule="auto" w:line="360"/>
        <w:ind w:left="0" w:hanging="0"/>
        <w:rPr>
          <w:vanish/>
          <w:sz w:val="20"/>
          <w:szCs w:val="20"/>
        </w:rPr>
      </w:pPr>
      <w:r>
        <w:rPr>
          <w:b/>
          <w:sz w:val="28"/>
          <w:szCs w:val="28"/>
          <w:u w:val="single"/>
        </w:rPr>
        <w:t>IV.KẾT THÚC: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"/>
      <w:lvlJc w:val="lef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0"/>
        </w:tabs>
        <w:ind w:left="54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"/>
      <w:lvlJc w:val="lef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ebdings" w:hAnsi="Webdings" w:cs="Webdings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User</dc:creator>
  <dc:description/>
  <cp:keywords/>
  <dc:language>en-US</dc:language>
  <cp:lastModifiedBy>PCI</cp:lastModifiedBy>
  <dcterms:modified xsi:type="dcterms:W3CDTF">2024-04-22T12:48:00Z</dcterms:modified>
  <cp:revision>5</cp:revision>
  <dc:subject/>
  <dc:title/>
</cp:coreProperties>
</file>