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6" w:after="113"/>
        <w:rPr>
          <w:rFonts w:ascii="Times New Roman" w:hAnsi="Times New Roman" w:cs="Times New Roman"/>
          <w:b/>
          <w:b/>
          <w:bCs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</w:r>
    </w:p>
    <w:p>
      <w:pPr>
        <w:pStyle w:val="Normal"/>
        <w:autoSpaceDE w:val="false"/>
        <w:spacing w:before="56" w:after="113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GIÁO ÁN LÀM QUEN CHỮ CÁI</w:t>
      </w:r>
    </w:p>
    <w:p>
      <w:pPr>
        <w:pStyle w:val="Normal"/>
        <w:autoSpaceDE w:val="false"/>
        <w:spacing w:before="56" w:after="11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s-ES"/>
        </w:rPr>
        <w:t>Đề tài: NHẬN BIẾT TỪ TRÁI NGHĨ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ỤC ĐÍCH YÊU CẦ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60"/>
        <w:ind w:left="11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y trẻ biết tìm và hiểu được từ trái nghĩa thông qua những hình ảnh đơn giản gần gũi với cuộc sống của trẻ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HUẨN BỊ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Powerpoint hình ảnh và các cặp từ trái nghĩa: cao # thấp, to # nhỏ, cứng # mềm, dài # ngắn , nhanh # chậm, già # trẻ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ẻ từ các cặp từ có ý nghĩa trái ngược nhau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thẻ hình các con vật, con người, sự vật hiện tượng gần gũi với trẻ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ẾN HÀNH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ung cấp kiến thứ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ình thức tổ chức</w:t>
      </w:r>
      <w:r>
        <w:rPr>
          <w:rFonts w:cs="Times New Roman" w:ascii="Times New Roman" w:hAnsi="Times New Roman"/>
          <w:sz w:val="28"/>
          <w:szCs w:val="28"/>
        </w:rPr>
        <w:t>:  Cho trẻ ngồi đất ,đội hình tự 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rẻ xem PowerPoint các cụm từ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spacing w:lineRule="auto" w:line="360"/>
        <w:ind w:left="1350"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ỏ thì chạy nhanh # Rùa thì chạy 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spacing w:lineRule="auto" w:line="360"/>
        <w:ind w:left="1350"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 thì cứng # Gối thì 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spacing w:lineRule="auto" w:line="360"/>
        <w:ind w:left="1350"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voi thì to # Con chuột thì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lần lượt đọc từng cụm từ và hỏi trẻ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10" w:leader="none"/>
        </w:tabs>
        <w:spacing w:lineRule="auto" w:line="360"/>
        <w:ind w:left="1440" w:hanging="90"/>
        <w:rPr/>
      </w:pPr>
      <w:r>
        <w:rPr>
          <w:rFonts w:cs="Times New Roman" w:ascii="Times New Roman" w:hAnsi="Times New Roman"/>
          <w:sz w:val="28"/>
          <w:szCs w:val="28"/>
        </w:rPr>
        <w:t>Theo con ở những dấu “</w:t>
      </w:r>
      <w:r>
        <w:rPr>
          <w:rFonts w:cs="Times New Roman" w:ascii="Times New Roman" w:hAnsi="Times New Roman"/>
          <w:b/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</w:rPr>
        <w:t>” sẽ là từ gì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10" w:leader="none"/>
        </w:tabs>
        <w:spacing w:lineRule="auto" w:line="360"/>
        <w:ind w:left="144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chọn từ theo suy nghĩ của mình.</w:t>
      </w:r>
    </w:p>
    <w:p>
      <w:pPr>
        <w:pStyle w:val="Normal"/>
        <w:numPr>
          <w:ilvl w:val="0"/>
          <w:numId w:val="11"/>
        </w:numPr>
        <w:spacing w:lineRule="auto" w:line="360"/>
        <w:ind w:left="990" w:firstLine="90"/>
        <w:rPr/>
      </w:pPr>
      <w:r>
        <w:rPr>
          <w:rFonts w:cs="Times New Roman" w:ascii="Times New Roman" w:hAnsi="Times New Roman"/>
          <w:sz w:val="28"/>
          <w:szCs w:val="28"/>
        </w:rPr>
        <w:t>Cô cho “từ” xuất hiện, trẻ kiểm tra xem mình đoán đúng không?</w:t>
      </w:r>
    </w:p>
    <w:p>
      <w:pPr>
        <w:pStyle w:val="Normal"/>
        <w:numPr>
          <w:ilvl w:val="0"/>
          <w:numId w:val="11"/>
        </w:numPr>
        <w:spacing w:lineRule="auto" w:line="360"/>
        <w:ind w:left="990"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đó chữ sẽ mất đi chỉ còn các cặp từ trái nghĩa. Hỏi trẻ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10" w:leader="none"/>
        </w:tabs>
        <w:spacing w:lineRule="auto" w:line="360"/>
        <w:ind w:left="144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thấy có gì đặc biệt ở các cặp từ này?</w:t>
      </w:r>
    </w:p>
    <w:p>
      <w:pPr>
        <w:pStyle w:val="Normal"/>
        <w:spacing w:lineRule="auto" w:line="360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>nhanh</w:t>
        <w:tab/>
        <w:t xml:space="preserve"> # chậm</w:t>
      </w:r>
    </w:p>
    <w:p>
      <w:pPr>
        <w:pStyle w:val="Normal"/>
        <w:spacing w:lineRule="auto" w:line="360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>cứng # mềm</w:t>
      </w:r>
    </w:p>
    <w:p>
      <w:pPr>
        <w:pStyle w:val="Normal"/>
        <w:spacing w:lineRule="auto" w:line="360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>to # nhỏ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giới thiệu đây là các cặp từ mà nghĩa của nó trái ngược nhau.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cho trẻ xem lại toàn bộ những cặp từ và đọc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C 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Thi xem ai tài”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18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Hình thức tổ chức:Trẻ ngồi tự do thành 2 nhóm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18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ô chia trẻ thành 2 nhóm bất kì, cô phát cho mỗi đội 5 thẻ từ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ách chơ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</w:tabs>
        <w:spacing w:lineRule="auto" w:line="360"/>
        <w:ind w:left="144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yêu cầu trẻ quan sát các thẻ từ , sau đó đi tìm các thẻ từ trái nghĩa gắn bên cạn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</w:tabs>
        <w:spacing w:lineRule="auto" w:line="360"/>
        <w:ind w:left="144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yêu cầu trẻ tìm hình ảnh các con vật, sự vật hiện tượng có tính chất của các thẻ từ và gắn bên cạn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590550</wp:posOffset>
                </wp:positionV>
                <wp:extent cx="6202680" cy="1228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8667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â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96.75pt;mso-wrap-distance-left:9.05pt;mso-wrap-distance-right:9.05pt;mso-wrap-distance-top:0pt;mso-wrap-distance-bottom:0pt;margin-top:46.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8667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Câ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0080</wp:posOffset>
                </wp:positionH>
                <wp:positionV relativeFrom="paragraph">
                  <wp:posOffset>590550</wp:posOffset>
                </wp:positionV>
                <wp:extent cx="6202680" cy="1228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847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96.75pt;mso-wrap-distance-left:9.05pt;mso-wrap-distance-right:9.05pt;mso-wrap-distance-top:0pt;mso-wrap-distance-bottom:0pt;margin-top:46.5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847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C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</w:tabs>
        <w:spacing w:lineRule="auto" w:line="360"/>
        <w:ind w:left="1440" w:hanging="9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  <w:tab/>
        <w:tab/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#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82880</wp:posOffset>
                </wp:positionV>
                <wp:extent cx="695325" cy="409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32.25pt;mso-wrap-distance-left:9.05pt;mso-wrap-distance-right:9.05pt;mso-wrap-distance-top:0pt;mso-wrap-distance-bottom:0pt;margin-top:14.4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4510</wp:posOffset>
                </wp:positionH>
                <wp:positionV relativeFrom="paragraph">
                  <wp:posOffset>182880</wp:posOffset>
                </wp:positionV>
                <wp:extent cx="695325" cy="409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hấ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32.25pt;mso-wrap-distance-left:9.05pt;mso-wrap-distance-right:9.05pt;mso-wrap-distance-top:0pt;mso-wrap-distance-bottom:0pt;margin-top:14.4pt;mso-position-vertical-relative:text;margin-left:4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hấ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uật chơi</w:t>
      </w:r>
      <w:r>
        <w:rPr>
          <w:rFonts w:cs="Times New Roman" w:ascii="Times New Roman" w:hAnsi="Times New Roman"/>
          <w:sz w:val="28"/>
          <w:szCs w:val="28"/>
        </w:rPr>
        <w:t>: Nhóm nào tìm nhanh và được nhiều là thắ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360"/>
        <w:ind w:left="780"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i trẻ tìm được những cặp từ nào thì cô sẽ gắn những cặp từ đó lên bả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360"/>
        <w:ind w:left="780"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cho trẻ đọc lại những cặp từ đã tì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360"/>
        <w:ind w:left="780"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cả lớp hát bài: Cây thì cao quá, mình thì lùn….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é tập đặt câu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</w:tabs>
        <w:ind w:left="780"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thức tổ chức:Cho trẻ ngồi vòng tròn theo nhóm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</w:tabs>
        <w:ind w:left="780"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a trẻ thành 2 nhóm, cô đưa lần lượt ra từng cặp từ trái nghĩa, 2 nhóm sẽ đặt câu với cặp từ đó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</w:tabs>
        <w:ind w:left="780" w:hanging="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D</w:t>
      </w:r>
      <w:r>
        <w:rPr>
          <w:rFonts w:cs="Times New Roman" w:ascii="Times New Roman" w:hAnsi="Times New Roman"/>
          <w:sz w:val="28"/>
          <w:szCs w:val="28"/>
        </w:rPr>
        <w:t>: Cô đưa cặp từ “ cao – thấp”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óm 1: Đặt câu với từ “ cao”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óm 2: Đặt câu với từ “ thấp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126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Tương tự cô cho trẻ làm quen với những cặp từ: “già – trẻ”, “nặng  – nhẹ” , “vui – buồn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12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khuyến khích trẻ đặt nhiều câu và sửa sai cho trẻ.</w:t>
      </w:r>
    </w:p>
    <w:p>
      <w:pPr>
        <w:pStyle w:val="Normal"/>
        <w:numPr>
          <w:ilvl w:val="0"/>
          <w:numId w:val="10"/>
        </w:numPr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ẾT THÚC:</w:t>
      </w:r>
      <w:bookmarkStart w:id="0" w:name="_PictureBullets"/>
      <w:bookmarkEnd w:id="0"/>
    </w:p>
    <w:sectPr>
      <w:type w:val="nextPage"/>
      <w:pgSz w:w="12240" w:h="15840"/>
      <w:pgMar w:left="900" w:right="5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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"/>
      <w:lvlJc w:val="left"/>
      <w:pPr>
        <w:tabs>
          <w:tab w:val="num" w:pos="0"/>
        </w:tabs>
        <w:ind w:left="2926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"/>
      <w:lvlJc w:val="left"/>
      <w:pPr>
        <w:tabs>
          <w:tab w:val="num" w:pos="720"/>
        </w:tabs>
        <w:ind w:left="78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"/>
      <w:lvlJc w:val="left"/>
      <w:pPr>
        <w:tabs>
          <w:tab w:val="num" w:pos="720"/>
        </w:tabs>
        <w:ind w:left="780" w:hanging="360"/>
      </w:pPr>
      <w:rPr>
        <w:rFonts w:ascii="Webdings" w:hAnsi="Webdings" w:cs="Web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u w:val="none"/>
    </w:rPr>
  </w:style>
  <w:style w:type="character" w:styleId="WW8Num22z3">
    <w:name w:val="WW8Num22z3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ebdings" w:hAnsi="Webdings" w:cs="Webdings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4:00Z</dcterms:created>
  <dc:creator>User</dc:creator>
  <dc:description/>
  <cp:keywords/>
  <dc:language>en-US</dc:language>
  <cp:lastModifiedBy>PCI</cp:lastModifiedBy>
  <dcterms:modified xsi:type="dcterms:W3CDTF">2024-04-22T12:41:00Z</dcterms:modified>
  <cp:revision>6</cp:revision>
  <dc:subject/>
  <dc:title/>
</cp:coreProperties>
</file>