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HOẠT ĐỘNG LÀM QUEN VỚI TOÁN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pPr>
      <w:r>
        <w:rPr>
          <w:rFonts w:cs="Times New Roman" w:ascii="Times New Roman" w:hAnsi="Times New Roman"/>
          <w:b/>
          <w:i/>
          <w:sz w:val="28"/>
          <w:szCs w:val="28"/>
          <w:u w:val="single"/>
        </w:rPr>
        <w:t>ĐỀ TÀI</w:t>
      </w:r>
      <w:r>
        <w:rPr>
          <w:rFonts w:cs="Times New Roman" w:ascii="Times New Roman" w:hAnsi="Times New Roman"/>
          <w:b/>
          <w:i/>
          <w:sz w:val="28"/>
          <w:szCs w:val="28"/>
        </w:rPr>
        <w:t>:ĐO DUNG TÍCH CÁC VẬT, SO SÁNH VÀ DIỄN ĐẠT KẾT QUẢ ĐO</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đích yêu cầu:</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rẻ biết sử dụng các dụng cụ khác nhau để đo và nói được kết quả đo</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rẻ có kỹ năng đong, đo dung tích các vật, biết so sánh kết quả đo được, ghi lại được kết quả vừa đo.</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huẩn b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3 chai đựng nước có dung tích 0,5 lít có dán số 1, 2, 3( chai không có nước)</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3 chai đựng nước có dung tích 1,5 lít có dán số 1, 2, 3 ( chai không có nước)</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3 cái gàu ( gáo) múc nước loại nh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3 cái phễu</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3 cái muỗng ăn cơm</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3 cái vá múc canh</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1 thau nước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Giấy, bút: số lượng 3</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9 ống chỉ để làm chướng ngại vậ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ổ chức hoạt động:</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Hoạt động 1: đong nước</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ổ chức cho trẻ ngồi đội hình chữ u</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ô mời 3 trẻ lên gần cô</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ô đưa cho trẻ chọn ( gáo, muỗng, vá) theo ý thích của trẻ ( sau khi trẻ chọn cô mới giải thích cách chơi)</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ô có 3 chai chưa có nước. Các con hãy sử dụng những đồ vật mà con vừa chọn để đong cho đầy chai nước. Con hãy đếm xem con đong bao nhiêu( gáo, muỗng, vá ) thì đầy chai nước đó và ghi lại kết quả vào tờ giấy bên cạnh.</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ó thể cho các trẻ ở dưới dự đoán trước kết quả của 3 bạn xem ai sẽ đong dấy chai nước trước? tại sao?</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ô và cả lớp cùng kiểm tra kết quả đong nước của 3 bạn. cho trẻ so sánh:</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Bạn nào đong nhanh nhất? ( chậm nhấ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Bạn nào đong được nhiều lần nhất? ( ít lần nhấ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ại sao bạn bạn đong nhanh nhất lại sử dụng ít lần nhấ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Hoạt động 2: Trò chơi: “đong nước”</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Trẻ hoạt động theo 3 nhóm</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Cho trẻ chơi đong nước</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 xml:space="preserve">Trẻ chơi: </w:t>
      </w:r>
    </w:p>
    <w:p>
      <w:pPr>
        <w:pStyle w:val="Normal"/>
        <w:numPr>
          <w:ilvl w:val="2"/>
          <w:numId w:val="2"/>
        </w:numPr>
        <w:rPr>
          <w:rFonts w:ascii="Times New Roman" w:hAnsi="Times New Roman" w:cs="Times New Roman"/>
          <w:sz w:val="28"/>
          <w:szCs w:val="28"/>
        </w:rPr>
      </w:pPr>
      <w:r>
        <w:rPr>
          <w:rFonts w:cs="Times New Roman" w:ascii="Times New Roman" w:hAnsi="Times New Roman"/>
          <w:sz w:val="28"/>
          <w:szCs w:val="28"/>
        </w:rPr>
        <w:t>Lần 1: Cô yêu cầu trẻ sử dụng muỗng đong đầy chai nước có dung tích 0,5 lít. Và nói kết quả vừa đong</w:t>
      </w:r>
    </w:p>
    <w:p>
      <w:pPr>
        <w:pStyle w:val="Normal"/>
        <w:numPr>
          <w:ilvl w:val="2"/>
          <w:numId w:val="2"/>
        </w:numPr>
        <w:rPr>
          <w:rFonts w:ascii="Times New Roman" w:hAnsi="Times New Roman" w:cs="Times New Roman"/>
          <w:sz w:val="28"/>
          <w:szCs w:val="28"/>
        </w:rPr>
      </w:pPr>
      <w:r>
        <w:rPr>
          <w:rFonts w:cs="Times New Roman" w:ascii="Times New Roman" w:hAnsi="Times New Roman"/>
          <w:sz w:val="28"/>
          <w:szCs w:val="28"/>
        </w:rPr>
        <w:t>Lần 2: Cô yêu cầu trẻ sử dụng gáo múc nước đong đầy chai nước có dung tích 1,5 lít. Nâng cao yêu cầu. Trên đường di chuyển sẽ phải vượt qua chướng ngại vật mà không làm đổ nước.</w:t>
      </w:r>
    </w:p>
    <w:p>
      <w:pPr>
        <w:pStyle w:val="Normal"/>
        <w:numPr>
          <w:ilvl w:val="2"/>
          <w:numId w:val="2"/>
        </w:numPr>
        <w:rPr>
          <w:rFonts w:ascii="Times New Roman" w:hAnsi="Times New Roman" w:cs="Times New Roman"/>
          <w:sz w:val="28"/>
          <w:szCs w:val="28"/>
        </w:rPr>
      </w:pPr>
      <w:r>
        <w:rPr>
          <w:rFonts w:cs="Times New Roman" w:ascii="Times New Roman" w:hAnsi="Times New Roman"/>
          <w:sz w:val="28"/>
          <w:szCs w:val="28"/>
        </w:rPr>
        <w:t>Lần 3: Sử dụng gáo múc nước đong 4 gáo vào mỗi chai 0,5 lít và chai 1,5 lít sau đó so sánh kết quả giữa 2 chai</w:t>
      </w:r>
    </w:p>
    <w:p>
      <w:pPr>
        <w:pStyle w:val="Normal"/>
        <w:rPr>
          <w:rFonts w:ascii="Times New Roman" w:hAnsi="Times New Roman" w:cs="Times New Roman"/>
          <w:b/>
          <w:b/>
          <w:sz w:val="28"/>
          <w:szCs w:val="28"/>
        </w:rPr>
      </w:pPr>
      <w:r>
        <w:rPr>
          <w:rFonts w:cs="Times New Roman" w:ascii="Times New Roman" w:hAnsi="Times New Roman"/>
          <w:b/>
          <w:sz w:val="28"/>
          <w:szCs w:val="28"/>
        </w:rPr>
        <w:t>Kết thúc</w:t>
      </w:r>
    </w:p>
    <w:p>
      <w:pPr>
        <w:pStyle w:val="Normal"/>
        <w:numPr>
          <w:ilvl w:val="3"/>
          <w:numId w:val="2"/>
        </w:numPr>
        <w:rPr>
          <w:rFonts w:ascii="Times New Roman" w:hAnsi="Times New Roman" w:cs="Times New Roman"/>
          <w:sz w:val="28"/>
          <w:szCs w:val="28"/>
        </w:rPr>
      </w:pPr>
      <w:r>
        <w:rPr>
          <w:rFonts w:cs="Times New Roman" w:ascii="Times New Roman" w:hAnsi="Times New Roman"/>
          <w:sz w:val="28"/>
          <w:szCs w:val="28"/>
        </w:rPr>
        <w:t>Cho trẻ dọn dẹp vệ sinh sạch sẽ</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V: KẾT THÚC:</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ebdings">
    <w:charset w:val="02"/>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rPr>
    </w:lvl>
  </w:abstractNum>
  <w:abstractNum w:abstractNumId="2">
    <w:lvl w:ilvl="0">
      <w:start w:val="1"/>
      <w:numFmt w:val="bullet"/>
      <w:lvlText w:val=""/>
      <w:lvlJc w:val="left"/>
      <w:pPr>
        <w:tabs>
          <w:tab w:val="num" w:pos="360"/>
        </w:tabs>
        <w:ind w:left="360" w:hanging="360"/>
      </w:pPr>
      <w:rPr>
        <w:rFonts w:ascii="Webdings" w:hAnsi="Webdings" w:cs="Webdings" w:hint="default"/>
      </w:rPr>
    </w:lvl>
    <w:lvl w:ilvl="1">
      <w:start w:val="1"/>
      <w:numFmt w:val="bullet"/>
      <w:lvlText w:val=""/>
      <w:lvlJc w:val="left"/>
      <w:pPr>
        <w:tabs>
          <w:tab w:val="num" w:pos="360"/>
        </w:tabs>
        <w:ind w:left="360" w:hanging="360"/>
      </w:pPr>
      <w:rPr>
        <w:rFonts w:ascii="Webdings" w:hAnsi="Webdings" w:cs="Web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360"/>
        </w:tabs>
        <w:ind w:left="360" w:hanging="360"/>
      </w:pPr>
      <w:rPr>
        <w:rFonts w:ascii="Webdings" w:hAnsi="Webdings" w:cs="Web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34:00Z</dcterms:created>
  <dc:creator>Admin</dc:creator>
  <dc:description/>
  <dc:language>en-US</dc:language>
  <cp:lastModifiedBy>PCI</cp:lastModifiedBy>
  <dcterms:modified xsi:type="dcterms:W3CDTF">2024-04-08T14:34:00Z</dcterms:modified>
  <cp:revision>2</cp:revision>
  <dc:subject/>
  <dc:title/>
</cp:coreProperties>
</file>