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300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90500</wp:posOffset>
            </wp:positionV>
            <wp:extent cx="7106920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u w:val="single"/>
        </w:rPr>
        <w:t>Giáo án:</w:t>
      </w:r>
      <w:r>
        <w:rPr>
          <w:b/>
          <w:color w:val="FF0000"/>
          <w:sz w:val="52"/>
          <w:szCs w:val="52"/>
        </w:rPr>
        <w:t xml:space="preserve"> Phát triển thẩm mỹ</w:t>
      </w:r>
    </w:p>
    <w:p>
      <w:pPr>
        <w:pStyle w:val="Normal"/>
        <w:ind w:left="720" w:hanging="720"/>
        <w:jc w:val="center"/>
        <w:rPr/>
      </w:pPr>
      <w:r>
        <w:rPr>
          <w:rFonts w:eastAsia="Times New Roman"/>
          <w:b/>
          <w:color w:val="FF0000"/>
          <w:sz w:val="52"/>
          <w:szCs w:val="52"/>
        </w:rPr>
        <w:t xml:space="preserve">        </w:t>
      </w:r>
      <w:r>
        <w:rPr>
          <w:b/>
          <w:color w:val="FF0000"/>
          <w:sz w:val="52"/>
          <w:szCs w:val="52"/>
        </w:rPr>
        <w:t>cho trẻ Mầm non</w:t>
      </w:r>
    </w:p>
    <w:p>
      <w:pPr>
        <w:pStyle w:val="Normal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ab/>
        <w:tab/>
      </w:r>
      <w:r>
        <w:rPr>
          <w:b/>
          <w:color w:val="000080"/>
          <w:sz w:val="52"/>
          <w:szCs w:val="52"/>
          <w:u w:val="single"/>
        </w:rPr>
        <w:t>Đề tài: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color w:val="6600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8pt;width:317.7pt;height:87.7pt;mso-wrap-style:none;v-text-anchor:middle;mso-position-vertical:top" type="_x0000_t136">
            <v:path textpathok="t"/>
            <v:textpath on="t" fitshape="t" string="làm đồ chơi &#10;từ nguyên vật liệu tái sử dụng" style="font-family:&quot;Times New Roman&quot;;font-size:12pt"/>
            <v:fill o:detectmouseclick="t" on="false" color2="black"/>
            <v:stroke color="red" weight="1260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center" w:pos="5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437890" cy="203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80"/>
          <w:sz w:val="40"/>
          <w:szCs w:val="40"/>
          <w:u w:val="single"/>
        </w:rPr>
        <w:t>Giáo viên</w:t>
      </w:r>
      <w:r>
        <w:rPr>
          <w:color w:val="000080"/>
          <w:sz w:val="40"/>
          <w:szCs w:val="40"/>
        </w:rPr>
        <w:t>: Phạm Thị Phương Hồng Diễm</w:t>
      </w:r>
    </w:p>
    <w:p>
      <w:pPr>
        <w:pStyle w:val="Normal"/>
        <w:ind w:left="1080" w:firstLine="1080"/>
        <w:rPr/>
      </w:pPr>
      <w:r>
        <w:rPr>
          <w:color w:val="000080"/>
          <w:sz w:val="40"/>
          <w:szCs w:val="40"/>
          <w:u w:val="single"/>
        </w:rPr>
        <w:t>Lớp</w:t>
      </w:r>
      <w:r>
        <w:rPr>
          <w:color w:val="000080"/>
          <w:sz w:val="40"/>
          <w:szCs w:val="40"/>
        </w:rPr>
        <w:t>: Lá 3 (5 - 6 tuổi)</w:t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Mục đích yêu cầ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Trẻ làm đồ chơi từ những nguyên vật liệu tái sử dụng theo sự sáng tạo của mình.</w:t>
      </w:r>
      <w:r>
        <w:rPr/>
        <w:t xml:space="preserve"> </w:t>
      </w:r>
      <w:r>
        <w:rPr>
          <w:sz w:val="28"/>
          <w:szCs w:val="28"/>
        </w:rPr>
        <w:t>Biết sử dụng các vật liệu khác nhau để làm một sản phẩm đơn giản (CS 102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Chuẩn bị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Cho trẻ sưu tầm: Thùng giấy, lon sữa bò, hộp sữa tươi, lõi giấy vệ sinh, đĩa giấy, ly giấy, giấy bìa…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hạc không lờ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eo xốp, hồ, keo sữa, màu nước, cọ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o trẻ xem phim: bảo vệ môi trườ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rPr/>
      </w:pPr>
      <w:r>
        <w:rPr>
          <w:b/>
          <w:sz w:val="28"/>
          <w:szCs w:val="28"/>
          <w:u w:val="single"/>
        </w:rPr>
        <w:t>Tiến hành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ò chuyệ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ôm qua các con được xem phim bảo vệ môi trường, vậy các con đã làm gì để góp phần bảo vệ môi trườ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úng ta đã sưu tầm được những gì? (cô lấy những vật liệu trẻ sưu tầm r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ô hỏi trẻ có thể làm được gì từ giấy carton, ly giấy, đĩa giấy, lõi giấy vệ sinh,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o trẻ xem một số mẫu đồ chơi làm từ nguyên vật liệu tái sử dụn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Cô gợi ý cho trẻ sử dụng 1 số vật dụng như: màu nước, cọ, hồ, keo sữa, băng keo xốp,.. để trang trí cho sản phẩm của trẻ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ẻ thực hiệ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ỏi trẻ về ý tưởng trẻ sẽ là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Trẻ lấy vật liệu về bàn làm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ng bày sản phẩm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o trẻ trưng bày sản phẩ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ô và trẻ cùng nhận xét sản phẩm của mình và của bạn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ết thúc</w:t>
      </w:r>
    </w:p>
    <w:p>
      <w:pPr>
        <w:pStyle w:val="NormalWeb"/>
        <w:shd w:fill="FFFFFF" w:val="clear"/>
        <w:spacing w:before="0" w:after="9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9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9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9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before="0" w:after="9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928"/>
        </w:tabs>
        <w:ind w:left="928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VN-NTime" w:hAnsi="VN-NTime" w:cs="VN-NTime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-NTime" w:hAnsi="VN-NTime" w:cs="VN-NTime"/>
      <w:b/>
      <w:i w:val="false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0:00Z</dcterms:created>
  <dc:creator>AutoBVT</dc:creator>
  <dc:description/>
  <cp:keywords/>
  <dc:language>en-US</dc:language>
  <cp:lastModifiedBy>Admin</cp:lastModifiedBy>
  <dcterms:modified xsi:type="dcterms:W3CDTF">2024-04-10T06:10:00Z</dcterms:modified>
  <cp:revision>2</cp:revision>
  <dc:subject/>
  <dc:title/>
</cp:coreProperties>
</file>