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GIÁO ÁN: HÁT VÀ VẬN ĐỘNG BÀI: NĂM NGÓN TAY XIN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3"/>
        </w:numPr>
        <w:ind w:left="502" w:hanging="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ỤC ĐÍCH YÊU CẦ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rẻ hát đúng giai điệu và vận động nhịp nhàng theo giai điệu, nhịp điệu và thể hiện sắc thái phù hợp với các bài hát: “Năm ngón tay xinh”</w:t>
      </w:r>
    </w:p>
    <w:p>
      <w:pPr>
        <w:pStyle w:val="Normal"/>
        <w:numPr>
          <w:ilvl w:val="0"/>
          <w:numId w:val="3"/>
        </w:numPr>
        <w:ind w:left="502" w:hanging="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UẨN B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hát “Năm ngón tay xinh”, “Bàn tay mẹ”</w:t>
      </w:r>
    </w:p>
    <w:p>
      <w:pPr>
        <w:pStyle w:val="Normal"/>
        <w:numPr>
          <w:ilvl w:val="0"/>
          <w:numId w:val="3"/>
        </w:numPr>
        <w:ind w:left="502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N HÀ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hát 1 đoạn bài hát: “Năm ngón tay xinh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hỏ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vừa hát bài hát có tên là gì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bài hát nói về điều gì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dục trẻ biết bảo vệ bản thân. Khi có người lạ muốn chạm vào vùng riêng tư thì phải nói ngay cho người thân ngh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ùng trẻ hát lại bài hát: “Năm ngón tay xinh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Cho cả lớp cùng vận động theo lời và giai điệu bài há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Mời tổ, nhóm, cá nhân, bạn trai, bạn gá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0" w:leader="none"/>
          <w:tab w:val="left" w:pos="840" w:leader="none"/>
        </w:tabs>
        <w:ind w:left="0" w:hanging="10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Nghe hát bài " Bàn tay mẹ"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 hát cho trẻ nghe cả bài lần 1 giới thiệu tên bài hát “Bàn tay mẹ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  giới thiệu nội dung bài hát: “Bàn tay mẹ đã làm mọi việc cho con để nuôi con lớn lên, từ việc ẵm bồng ru con ngủ đến cơm ăn nước uống, ủ ấm cho con. Chính nhờ vậy mà con được lớn khôn như hôm nay. Vì vậy, các con phải luôn yêu thương mẹ, vâng lời mẹ”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 hát lần 2 cho trẻ nghe. Trong khi nghe hát trẻ có thể hát nhẩm theo, lắc lư người để thể hiện cảm xúc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iáo dục trẻ biết yêu thương ba mẹ vì ba mẹ đã lo lắng và nuôi dạy con nên người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"/>
      <w:lvlJc w:val="left"/>
      <w:pPr>
        <w:tabs>
          <w:tab w:val="num" w:pos="0"/>
        </w:tabs>
        <w:ind w:left="928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0"/>
        </w:tabs>
        <w:ind w:left="928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"/>
      <w:lvlJc w:val="left"/>
      <w:pPr>
        <w:tabs>
          <w:tab w:val="num" w:pos="928"/>
        </w:tabs>
        <w:ind w:left="928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928"/>
        </w:tabs>
        <w:ind w:left="928" w:hanging="360"/>
      </w:pPr>
      <w:rPr>
        <w:rFonts w:ascii="Webdings" w:hAnsi="Webdings" w:cs="Webdings" w:hint="default"/>
      </w:rPr>
    </w:lvl>
    <w:lvl w:ilvl="1">
      <w:start w:val="1"/>
      <w:numFmt w:val="bullet"/>
      <w:lvlText w:val=""/>
      <w:lvlJc w:val="left"/>
      <w:pPr>
        <w:tabs>
          <w:tab w:val="num" w:pos="1528"/>
        </w:tabs>
        <w:ind w:left="1528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5z4">
    <w:name w:val="WW8Num5z4"/>
    <w:qFormat/>
    <w:rPr>
      <w:rFonts w:ascii="Webdings" w:hAnsi="Webdings" w:cs="Webdings"/>
      <w:b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32:00Z</dcterms:created>
  <dc:creator>User</dc:creator>
  <dc:description/>
  <cp:keywords/>
  <dc:language>en-US</dc:language>
  <cp:lastModifiedBy>Admin</cp:lastModifiedBy>
  <dcterms:modified xsi:type="dcterms:W3CDTF">2023-03-02T02:32:00Z</dcterms:modified>
  <cp:revision>2</cp:revision>
  <dc:subject/>
  <dc:title>KẾ HOẠCH NGÀY 01/ 10/ 2018</dc:title>
</cp:coreProperties>
</file>