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ÁN: </w:t>
      </w:r>
      <w:r>
        <w:rPr>
          <w:rFonts w:cs="Times New Roman" w:ascii="Times New Roman" w:hAnsi="Times New Roman"/>
          <w:b/>
          <w:sz w:val="36"/>
          <w:szCs w:val="36"/>
        </w:rPr>
        <w:t>NHẬN BIẾT PHÁT ÂM CHỮ K – Ư – Ê (tiết 2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ẻ phát hiên các chữ K, Ư, Ê trong từ đơn giản, biết can và tạo hình chữ K, Ư, Ê theo ý thích </w:t>
      </w:r>
      <w:r>
        <w:rPr>
          <w:rFonts w:cs="Times New Roman" w:ascii="Times New Roman" w:hAnsi="Times New Roman"/>
          <w:color w:val="0000FF"/>
          <w:sz w:val="28"/>
          <w:szCs w:val="28"/>
        </w:rPr>
        <w:t>(CS91) ( tiết 2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có chữ: kim, nhiệt kế, cá lau kiếng,cá kiếm, sứa,dê , sư tử …( đủ số trẻ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ẻ chữ k-ư-ê in thường , in hoa  ( cho trẻ can và cho cô sử dụng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ổ có các chữ K, Ư, Ê, O , B, T, 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I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HÀ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Nhận biết, xếp chữ K, Ư, Ê, tử cơ thể trẻ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gồi đội hình chữ 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Cô cho trẻ xem chữ K, Ư, Ê bị che khuất một phầ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Đố trẻ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ây là chữ gì? Tại sao con biết?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Con biết chữ K, Ư, Ê đã học có trong những từ nào?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ho trẻ kể lạ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Cho trẻ chơi xếp hình chữ K, Ư, Ê từ bản thân trẻ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Times New Roman" w:ascii="Times New Roman" w:hAnsi="Times New Roman"/>
          <w:sz w:val="28"/>
          <w:szCs w:val="28"/>
        </w:rPr>
        <w:t>Cô đưa chữ nào lên thì trẻ sẽ xếp thành chữ đó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ò chơi “Tìm chữ tương ứng với từ”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mỗi trẻ lên chọn một thẻ chữ mà trẻ thích chữ K, Ư ,Ê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đi xung quanh lớp vừa đi vừa hát và lắng nghe hiệu lệnh của cô “ Cô cần , cô cần” trẻ “ Cần gì cần gì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Cô cần kim, Két,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rẻ nào có thẻ chữ K phải chạy vào trong vòng trò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ơng tự với các từ (sư tử , nhiệt kế, cá lau kiếng,cá kiếm, sứa ) trẻ có chữ Ê, Ư cũng chạy vào trong vòng tròn đưa chữ của mình lên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sau mỗi lần cô đọc một từ và trẻ chạy vào vòng tròn cô đưa thẻ từ đó lên cho trẻ kiểm t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é tạo hình chữ K, Ư, Ê theo ý thí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Cho trẻ chia 4 nhóm mỗi nhóm chọn một rổ có các chữ cái mà trẻ đã học (</w:t>
      </w:r>
      <w:r>
        <w:rPr>
          <w:rFonts w:cs="Times New Roman" w:ascii="Times New Roman" w:hAnsi="Times New Roman"/>
          <w:sz w:val="28"/>
          <w:szCs w:val="28"/>
        </w:rPr>
        <w:t xml:space="preserve"> in thường , in hoa)  , giấy , bút lông , bút màu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trẻ chọn chữ K,Ư,Ê có trong rổ và can ra giấy, trang trí chữ K,Ư, Ê theo trí tưởng tượng của tr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lên dán các chữ mà mình vừa trang trí xong lên bảng theo cùng nhóm chữ</w:t>
      </w:r>
    </w:p>
    <w:p>
      <w:pPr>
        <w:pStyle w:val="Normal"/>
        <w:spacing w:lineRule="auto" w:line="276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ết thúc: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2:00Z</dcterms:created>
  <dc:creator>Admin</dc:creator>
  <dc:description/>
  <cp:keywords/>
  <dc:language>en-US</dc:language>
  <cp:lastModifiedBy>Admin</cp:lastModifiedBy>
  <dcterms:modified xsi:type="dcterms:W3CDTF">2023-03-02T03:32:00Z</dcterms:modified>
  <cp:revision>2</cp:revision>
  <dc:subject/>
  <dc:title/>
</cp:coreProperties>
</file>