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UYỆN: “AI ĐÁNG KHEN NHIỀU HƠN”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ĐÍCH YÊU CẦU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hiểu và nắm vững nội dung cốt truyện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ghi nhớ và kể lại được câu truyện bằng ngôn ngữ mạch lạc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Biết sử dụng cử chỉ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u bộ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ọng nói để thể hiện tính cách nhân vật trong câu truyện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Giáo dục trẻ biết vâng lời ông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..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giúp đỡ người khác mà không cần trả ơ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h truyện : “Ai đáng khen nhiều hơn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á để tranh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ồ cho trẻ hóa trang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ttps://coccoc.com/search?query=AI+%C4%90ANG+KHEN+NHIEU+HON&amp;tbm=vi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>TIẾN HÀNH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Hoạt động 1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Ổn định tổ chức gây hứng th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 trẻ  ngồi dưới đất,đội hình vòng tròn hát bài “trời nắng,trời mưa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trò chuyện với trẻ về nội dung bài há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ú thỏ trong bài hát  đã làm những gì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+Cô có 1 câu truyện cũng nói về chú thỏ, các con hãy chú ý lắng nghe cô kể để biết xem chuyện gì xảy ra với chú thỏ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Hoạt động 2: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Cô kể chuyện</w:t>
      </w:r>
      <w:r>
        <w:rPr>
          <w:b/>
          <w:bCs/>
          <w:sz w:val="28"/>
          <w:szCs w:val="28"/>
        </w:rPr>
        <w:t xml:space="preserve"> “Ai đáng khen nhiều hơn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ẻ ngồi trên ghế,đội hình chữ U.Cô giới thiệu câu truyện: “Ai đáng khen nhiều hơn”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1716" w:hanging="0"/>
        <w:rPr>
          <w:sz w:val="28"/>
          <w:szCs w:val="28"/>
        </w:rPr>
      </w:pPr>
      <w:r>
        <w:rPr>
          <w:sz w:val="28"/>
          <w:szCs w:val="28"/>
          <w:u w:val="single"/>
        </w:rPr>
        <w:t>Lần 1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Cô kể diễn cảm kết hợp cử chỉ điệu b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vừa kể cho các con nghe câu truyện gì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a đình Thỏ có những a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ỏ mẹ bảo 2 anh em Thỏ  làm gì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ỏ em yêu thương mẹ như thế nào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ên đường đi Thỏ em gặp a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ỏ em có biết giúp đỡ người khác khôn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ại sao Thỏ anh lại về chậm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ỏ mẹ đã nói gì với 2 anh em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âng lời mẹ ,Thỏ em đã làm như thế nào?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1716" w:hanging="0"/>
        <w:rPr/>
      </w:pPr>
      <w:r>
        <w:rPr>
          <w:sz w:val="28"/>
          <w:szCs w:val="28"/>
          <w:u w:val="single"/>
        </w:rPr>
        <w:t>Lần 2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Cô kể diễn cảm kết hợp tranh minh họa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ếu là Thỏ em con sẽ làm gì khi gặp Sóc và Nhím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 câu chuyện này ,chúng ta rút ra được bài học gì?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iáo dục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ết yêu thương gia đình và giúp đỡ những người gần gũ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n tâm chia sẻ với mọi ngườ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ác con đã làm gì để thể hiện mình biết giúp đỡ hay phối hợp với mọ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ười?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Hoạt động 3: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Trẻ tập nói lời thoạ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ẻ ngồi dưới đất đội hình vòng cung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kể thêm lần nữa kết hợp tranh minh họa, cô kể diễn cảm có những điểm dừng cho trẻ kể nối tiếp the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ẻ tập nói lời thoại các nhân vật trong truyện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Hoạt động 4: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Trẻ tập kể lại câu chuyệ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ẻ ngồi dưới đất theo nhó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cho trẻ lên kể theo từng đoạn, đến câu đối thoại cô có thể cho các bạn hỗ trợ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gợi ý cho trẻ kể sáng tạo đoạn kết của câu chuyệ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quan sát và nhắc trẻ kể nói lời thoại diễn cảm, thể hiện được tính cách nổi bật của từng nhân vậ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bạn nhận xé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2:00Z</dcterms:created>
  <dc:creator>Admin</dc:creator>
  <dc:description/>
  <cp:keywords/>
  <dc:language>en-US</dc:language>
  <cp:lastModifiedBy>Admin</cp:lastModifiedBy>
  <dcterms:modified xsi:type="dcterms:W3CDTF">2024-04-22T14:40:00Z</dcterms:modified>
  <cp:revision>5</cp:revision>
  <dc:subject/>
  <dc:title/>
</cp:coreProperties>
</file>