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É TẬP ĐÓNG KỊCH « QUA ĐƯỜNG »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fr-FR"/>
        </w:rPr>
        <w:t xml:space="preserve">I. </w:t>
      </w:r>
      <w:r>
        <w:rPr>
          <w:b/>
          <w:sz w:val="28"/>
          <w:szCs w:val="28"/>
          <w:u w:val="single"/>
          <w:lang w:val="fr-FR"/>
        </w:rPr>
        <w:t>MỤC ĐÍCH YÊU CẦU</w:t>
      </w:r>
      <w:r>
        <w:rPr>
          <w:b/>
          <w:sz w:val="28"/>
          <w:szCs w:val="28"/>
          <w:lang w:val="fr-FR"/>
        </w:rPr>
        <w:t>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ẻ nhớ nội dung truyện và tính cách của nhân vật trong câu chuyện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sử dụng ngôn ngữ của mình để diễn đạt lại lời thoại của các nhân vật trong chuyện. Luyện giọng , thể hiện tính cách nhân vật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ập đóng kịch, biết phân vai, tự tin thể hiện vai mình đã nhậ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thể hiện hành động của nhân vật bằng cử chỉ, điệu bộ, nét mặt khi tập đóng kịch.Biết thể cảm xúc của trẻ qua câu chuyệ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nh minh họa“Qua đường”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ài hát “Đi đường em nhớ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ân khấu để trẻ diễ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ạc không lời </w:t>
      </w:r>
      <w:hyperlink r:id="rId2">
        <w:r>
          <w:rPr>
            <w:rStyle w:val="InternetLink"/>
            <w:sz w:val="28"/>
            <w:szCs w:val="28"/>
          </w:rPr>
          <w:t>https://coccoc.com/search?query=TRUYEN+QUA+DUONG&amp;tbm=vid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 xml:space="preserve"> TIẾN HÀNH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Hoạt động 1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>Cô kể chuyện cho trẻ ngh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gồi đội hình chữ 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t và vận động tự do theo bài hát “Đi đường em nhớ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ần 1</w:t>
      </w:r>
      <w:r>
        <w:rPr>
          <w:rFonts w:cs="Times New Roman" w:ascii="Times New Roman" w:hAnsi="Times New Roman"/>
          <w:sz w:val="28"/>
          <w:szCs w:val="28"/>
        </w:rPr>
        <w:t>: Kể cho trẻ nghe câu chuyện “Qua đường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kể sai chi tiết cho trẻ phát hiện những tình tiết sa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hận xét về các hành vi đúng và sai của các nhân vậ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ần 2</w:t>
      </w:r>
      <w:r>
        <w:rPr>
          <w:rFonts w:cs="Times New Roman" w:ascii="Times New Roman" w:hAnsi="Times New Roman"/>
          <w:sz w:val="28"/>
          <w:szCs w:val="28"/>
        </w:rPr>
        <w:t>: trẻ kể cùng cô sử dụng ngôn ngữ của mình để diễn đạt lại lời thoại của các nhân vật trong chuyện. Luyện giọng , thể hiện tính cách nhân vật.</w:t>
      </w:r>
    </w:p>
    <w:p>
      <w:pPr>
        <w:pStyle w:val="ListParagraph"/>
        <w:ind w:left="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Hoạt động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hân vai và hóa tra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ho trẻ hoạt động theo 4 nhóm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hỏa thuận vai các nhân vật trong truyện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họn đồ hóa trang và hóa trang cho vai của mình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sân khấu để đóng kịch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Hoạt động 3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Chúng mình cùng đóng kịch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gồi ghế đội hình hàng ngang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ời trẻ làm MC dẫn chương trình. Mời các nhóm lần lượt lên đóng kịch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quan sát trẻ đóng kịch, động viên những trẻ nhút nhát tự tin nói to rõ lời thoại của nhân vật mình thể hiện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ết thúc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hận xét về vai diễn của mình và của b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2">
      <w:start w:val="0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ccoc.com/search?query=TRUYEN+QUA+DUONG&amp;tbm=v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2:00Z</dcterms:created>
  <dc:creator>Admin</dc:creator>
  <dc:description/>
  <cp:keywords/>
  <dc:language>en-US</dc:language>
  <cp:lastModifiedBy>Admin</cp:lastModifiedBy>
  <dcterms:modified xsi:type="dcterms:W3CDTF">2024-04-22T14:11:00Z</dcterms:modified>
  <cp:revision>4</cp:revision>
  <dc:subject/>
  <dc:title/>
</cp:coreProperties>
</file>