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>GHÉP CÁC HÌNH HỌC ĐỂ TẠO HÌNH MỚI THEO YÊU CẦU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u w:val="single"/>
          <w:lang w:val="it-IT"/>
        </w:rPr>
        <w:t>Mục đích yêu cầu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rẻ biết sử dụng để tạo các hình mới thông qua những trò chơ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Rèn cho trẻ kỹ năng nhanh nhẹn khi chơi trò chơ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ẻ hứng thú tham gia học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b/>
          <w:bCs/>
          <w:color w:val="000000"/>
          <w:sz w:val="28"/>
          <w:szCs w:val="28"/>
          <w:u w:val="single"/>
          <w:lang w:val="it-IT"/>
        </w:rPr>
        <w:t>Chuẩn bị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it-IT"/>
        </w:rPr>
        <w:t>Các hình hình học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it-IT"/>
        </w:rPr>
        <w:t>Máy tính, .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8"/>
          <w:szCs w:val="28"/>
          <w:u w:val="single"/>
          <w:lang w:val="es-ES"/>
        </w:rPr>
        <w:t>Tiến hành</w:t>
      </w:r>
      <w:r>
        <w:rPr>
          <w:color w:val="000000"/>
          <w:sz w:val="28"/>
          <w:szCs w:val="28"/>
          <w:lang w:val="es-E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8"/>
          <w:szCs w:val="28"/>
          <w:u w:val="single"/>
          <w:lang w:val="es-ES"/>
        </w:rPr>
        <w:t>Hoạt động 1:</w:t>
      </w:r>
      <w:r>
        <w:rPr>
          <w:b/>
          <w:bCs/>
          <w:color w:val="000000"/>
          <w:sz w:val="28"/>
          <w:szCs w:val="28"/>
          <w:lang w:val="es-ES"/>
        </w:rPr>
        <w:t>Ổn định, gây hứng thú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es-ES"/>
        </w:rPr>
        <w:t>Cho cả lớp hát:Em yêu cây xanh”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es-ES"/>
        </w:rPr>
        <w:t>Trò chuyện cùng trẻ về chủ đê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8"/>
          <w:szCs w:val="28"/>
          <w:u w:val="single"/>
          <w:lang w:val="es-ES"/>
        </w:rPr>
        <w:t>Hoạt động 2</w:t>
      </w:r>
      <w:r>
        <w:rPr>
          <w:b/>
          <w:bCs/>
          <w:i/>
          <w:iCs/>
          <w:color w:val="000000"/>
          <w:sz w:val="28"/>
          <w:szCs w:val="28"/>
          <w:lang w:val="es-ES"/>
        </w:rPr>
        <w:t>:</w:t>
      </w:r>
      <w:r>
        <w:rPr>
          <w:b/>
          <w:bCs/>
          <w:color w:val="000000"/>
          <w:sz w:val="28"/>
          <w:szCs w:val="28"/>
          <w:lang w:val="es-ES"/>
        </w:rPr>
        <w:t>Tổ chức hoạt động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es-ES"/>
        </w:rPr>
        <w:t>Cho trẻ ôn lại các hình đã học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Cô giới  thiệu: Lớp được một Bạn Búp bê tặng cho một hộp quà .Đố trẻ trong hộp quà có gì? Cho một vài trẻ lên lấy trong hộp quà đoán: đấy là hình gì? ( Cho trẻ nói sau đó cho cả lớp lặp lại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Yêu cầu trẻ lấy rổ phía sau trong đó có hình tròn, hình tam giác đã chuẩn bị, cô yêu cầu trẻ tìm hình và giơ lên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Hình tam giác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Hình tròn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Hình vuông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Hình chữ nhậ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Cô có thể ra hiệu lệnh cùng một lúc: hình tam giác, hình tròn…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8"/>
          <w:szCs w:val="28"/>
          <w:u w:val="single"/>
          <w:lang w:val="es-ES"/>
        </w:rPr>
        <w:t>Hoạt động 3: Trò chơi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color w:val="000000"/>
          <w:sz w:val="28"/>
          <w:szCs w:val="28"/>
          <w:lang w:val="nl-NL"/>
        </w:rPr>
        <w:t>Trò chơi 1:</w:t>
      </w:r>
      <w:r>
        <w:rPr>
          <w:color w:val="000000"/>
          <w:sz w:val="28"/>
          <w:szCs w:val="28"/>
          <w:lang w:val="nl-NL"/>
        </w:rPr>
        <w:t xml:space="preserve"> Cho trẻ xếp hình theo khả năng của mình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Trong rổ của các con có những hình gì? (Trẻ kể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Trẻ xếp các hình học để tạo thành hình mới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Cô hỏi: Con vừa xếp được cái gì? (cây xanh, quả cam, chùm nho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Vậy con dùng những hình gì để xếp được? (Trẻ kể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Vậy ai có cách xếp giống bạn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Ai có cách xếp khác nữa không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Trò chơ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nl-NL"/>
        </w:rPr>
        <w:t>2</w:t>
      </w:r>
      <w:r>
        <w:rPr>
          <w:i/>
          <w:iCs/>
          <w:color w:val="000000"/>
          <w:sz w:val="28"/>
          <w:szCs w:val="28"/>
          <w:lang w:val="vi-VN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nl-NL"/>
        </w:rPr>
        <w:t>Ghép những mảnh hình còn thiếu để tạo thành hình mớ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Cách chơi: Cô chia trẻ thành 2 đội, lên ghép những mảnh hình còn thiếu để tạo thành hình mớ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  <w:lang w:val="nl-NL"/>
        </w:rPr>
        <w:t>Luật chơi: Sau thời gian khoảng 5 phút đội nào ghép được nhiều, ghép đúng thì đôi đó sẽ thắng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8"/>
          <w:szCs w:val="28"/>
          <w:u w:val="single"/>
          <w:lang w:val="es-ES"/>
        </w:rPr>
        <w:t>Hoạt động 4: Kết thúc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8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  <w:sz w:val="28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8:00Z</dcterms:created>
  <dc:creator>Admin</dc:creator>
  <dc:description/>
  <cp:keywords/>
  <dc:language>en-US</dc:language>
  <cp:lastModifiedBy>Admin</cp:lastModifiedBy>
  <dcterms:modified xsi:type="dcterms:W3CDTF">2024-04-23T16:14:00Z</dcterms:modified>
  <cp:revision>2</cp:revision>
  <dc:subject/>
  <dc:title/>
</cp:coreProperties>
</file>