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ỘP CÁC NHÓM ĐỐI TƯỢNG THEO NHIỀU CÁCH VÀ ĐẾ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MỤc đích yêu </w:t>
      </w:r>
      <w:r>
        <w:rPr>
          <w:b/>
          <w:caps/>
          <w:sz w:val="28"/>
          <w:szCs w:val="28"/>
          <w:u w:val="single"/>
          <w:lang w:val="vi-VN"/>
        </w:rPr>
        <w:t xml:space="preserve">CẦU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>Trẻ biết gộp các nhóm đồ dùng đồ chơi theo nhiều cách và số đếm số lượng của mỗi nhó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>Rèn kỹ năng đếm từ trái sang phải, từ trên xuống dướ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>Củng cố lại các số thứ tự từ 1-&gt;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CHUẨN B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ột số đồ dùng, đồ chơ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ổ: 2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thẻ số thứ tự từ 1-&gt; 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vi-VN"/>
        </w:rPr>
        <w:t>Bài tập, bút lông -&gt; đủ cho số tr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vi-VN"/>
        </w:rPr>
      </w:pPr>
      <w:r>
        <w:rPr>
          <w:b/>
          <w:u w:val="single"/>
        </w:rPr>
        <w:t>TIẾN HÀNH</w:t>
      </w:r>
      <w:r>
        <w:rPr>
          <w:b/>
        </w:rPr>
        <w:t>: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ạt động 1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  <w:u w:val="single"/>
        </w:rPr>
        <w:t xml:space="preserve"> Gộp nhóm số lượng theo yêu cầu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rẻ ngồi vòng tròn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ô nói trẻ lắng nghe xem cô vỗ tay mấy cái thì lấy số lượng đồ vật tương ứng, cô kiểm tra xem trẻ lấy đúng yêu cầu chưa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rẻ tự gộp thành nhóm và gắn thẻ số tương ứng, cho trẻ đọc to kết quả vừa thực hiện, sau đó gộp nhóm theo cách khác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ô quan sát nhắc nhở trẻ làm đúng theo yêu cầu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ô cho trẻ thực hiện vài lần với số lượng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hi đã gộp thành thạo với đồ vật,cô cho trẻ gộp số bạn lại xem tổng số là bao nhiêu?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440" w:hanging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Trẻ khám phá: số lượng cho sẵn là bao nhiêu thì sau khi gộp lại thì tổng số sẽ thay đổ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oạt động 2:</w:t>
      </w:r>
      <w:r>
        <w:rPr>
          <w:b/>
          <w:i/>
          <w:sz w:val="26"/>
          <w:szCs w:val="26"/>
          <w:u w:val="single"/>
        </w:rPr>
        <w:t xml:space="preserve"> Gộp nhóm đối tượng bằng nhiều cách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</w:tabs>
        <w:spacing w:lineRule="auto" w:line="276"/>
        <w:ind w:left="900" w:hanging="360"/>
        <w:rPr>
          <w:sz w:val="26"/>
          <w:szCs w:val="26"/>
        </w:rPr>
      </w:pPr>
      <w:r>
        <w:rPr>
          <w:sz w:val="26"/>
          <w:szCs w:val="26"/>
        </w:rPr>
        <w:t>Trẻ ngồi hàng ngang nhìn lên bả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</w:tabs>
        <w:spacing w:lineRule="auto" w:line="276"/>
        <w:ind w:left="900" w:hanging="360"/>
        <w:rPr>
          <w:sz w:val="26"/>
          <w:szCs w:val="26"/>
        </w:rPr>
      </w:pPr>
      <w:r>
        <w:rPr>
          <w:sz w:val="26"/>
          <w:szCs w:val="26"/>
        </w:rPr>
        <w:t>Cô gắn đồ vật lên bảng và hỏi trẻ có bao nhiê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</w:tabs>
        <w:spacing w:lineRule="auto" w:line="276"/>
        <w:ind w:left="900" w:hanging="360"/>
        <w:rPr/>
      </w:pPr>
      <w:r>
        <w:rPr>
          <w:sz w:val="26"/>
          <w:szCs w:val="26"/>
        </w:rPr>
        <w:t>Cô gộp nhóm đồ vật thành nhiều cách và hỏi trẻ mỗi nhóm có bao nhiê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</w:tabs>
        <w:spacing w:lineRule="auto" w:line="276"/>
        <w:ind w:left="900" w:hanging="360"/>
        <w:rPr>
          <w:sz w:val="26"/>
          <w:szCs w:val="26"/>
        </w:rPr>
      </w:pPr>
      <w:r>
        <w:rPr>
          <w:sz w:val="26"/>
          <w:szCs w:val="26"/>
        </w:rPr>
        <w:t>Gắn thẻ số tương ứng với  nhóm đồ vậ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</w:tabs>
        <w:spacing w:lineRule="auto" w:line="276"/>
        <w:ind w:left="900" w:hanging="360"/>
        <w:rPr>
          <w:sz w:val="26"/>
          <w:szCs w:val="26"/>
        </w:rPr>
      </w:pPr>
      <w:r>
        <w:rPr>
          <w:sz w:val="26"/>
          <w:szCs w:val="26"/>
        </w:rPr>
        <w:t>Cô gọi trẻ lên gộp nhóm đồ vật trên bằng cách khác khô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3060" w:leader="none"/>
        </w:tabs>
        <w:spacing w:lineRule="auto" w:line="276"/>
        <w:ind w:left="900" w:hanging="360"/>
        <w:rPr>
          <w:sz w:val="26"/>
          <w:szCs w:val="26"/>
        </w:rPr>
      </w:pPr>
      <w:r>
        <w:rPr>
          <w:sz w:val="26"/>
          <w:szCs w:val="26"/>
        </w:rPr>
        <w:t>Như vậy có nhiều cách để gộp nhóm đối tượng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540" w:hanging="0"/>
        <w:rPr/>
      </w:pPr>
      <w:r>
        <w:rPr>
          <w:sz w:val="26"/>
          <w:szCs w:val="26"/>
          <w:u w:val="single"/>
        </w:rPr>
        <w:t>VD</w:t>
      </w:r>
      <w:r>
        <w:rPr>
          <w:sz w:val="26"/>
          <w:szCs w:val="26"/>
        </w:rPr>
        <w:t>: có 5 muỗng gộp chung với 2 cái tô tạo thành 1 nhóm mới vừa muỗng và tô-&gt; Kết quả là được 7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left="1440" w:hanging="0"/>
        <w:rPr>
          <w:sz w:val="26"/>
          <w:szCs w:val="26"/>
        </w:rPr>
      </w:pPr>
      <w:r>
        <w:rPr>
          <w:sz w:val="26"/>
          <w:szCs w:val="26"/>
        </w:rPr>
        <w:t>-    Sau khi trẻ gộp nhóm, trẻ tập đọc lại các kết quả theo cá nhân, nhóm, tổ, cả lớp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ạt động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uyện tập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rẻ ngồi vòng cung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ô hướng dẫn trẻ cách làm: dùng bút lông vẽ 1 đường vòng tròn để gộp nhóm tạo thành nhóm mới ,sau đó đếm các phần và viết chữ số tương ứng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ô cho trẻ nêu cách gộp khác mà trẻ biết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ả lớp lấy giấy bút ngồi vào bàn cùng thực hiện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 quan sát, nhắc nhở trẻ làm cho đúng.</w:t>
      </w:r>
    </w:p>
    <w:p>
      <w:pPr>
        <w:pStyle w:val="ListParagraph"/>
        <w:tabs>
          <w:tab w:val="clear" w:pos="720"/>
          <w:tab w:val="left" w:pos="3420" w:leader="none"/>
          <w:tab w:val="left" w:pos="630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Nhận xét bài làm của trẻ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6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times new roman;Courier New" w:hAnsi="VNtimes new roman;Courier New" w:cs="VNtimes new roman;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times new roman;Courier New" w:hAnsi="VNtimes new roman;Courier New" w:cs="VNtimes new roman;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1:00Z</dcterms:created>
  <dc:creator>Admin</dc:creator>
  <dc:description/>
  <cp:keywords/>
  <dc:language>en-US</dc:language>
  <cp:lastModifiedBy>Admin</cp:lastModifiedBy>
  <dcterms:modified xsi:type="dcterms:W3CDTF">2024-05-12T06:56:00Z</dcterms:modified>
  <cp:revision>4</cp:revision>
  <dc:subject/>
  <dc:title/>
</cp:coreProperties>
</file>