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30"/>
          <w:szCs w:val="30"/>
        </w:rPr>
      </w:pPr>
      <w:r>
        <w:rPr>
          <w:b/>
          <w:sz w:val="38"/>
          <w:szCs w:val="38"/>
        </w:rPr>
        <w:t>NHẬN BIẾT SỐ LƯỢNG 8, MỐI QUAN HỆ HƠN    KÉM, THÊM BỚT TRONG PHẠM VI 8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9"/>
          <w:szCs w:val="29"/>
          <w:u w:val="single"/>
        </w:rPr>
        <w:t>MỤC ĐÍCH YÊU CẦU</w:t>
      </w:r>
      <w:r>
        <w:rPr>
          <w:b/>
          <w:sz w:val="29"/>
          <w:szCs w:val="29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Trẻ ôn lại số lượng đã biế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Biết thêm bớt trong phạm vi 8.Tách số lượng 8 thành 2-3 phầ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/>
      </w:pPr>
      <w:r>
        <w:rPr>
          <w:sz w:val="29"/>
          <w:szCs w:val="29"/>
        </w:rPr>
        <w:t>Trẻ nhận biết số lượng 8, tập viết chữ số 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ủng cố kỹ năng đếm từ trái qua phải, từ trên xuống dướ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9"/>
          <w:szCs w:val="29"/>
          <w:u w:val="single"/>
        </w:rPr>
        <w:t>CHUẨN BỊ</w:t>
      </w:r>
      <w:r>
        <w:rPr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Bài tập: tìm thức ăn cho con vật ( đủ số lượng trẻ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Rổ cá nhân,sỏi màu cho trẻ chơi xếp hình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Thẻ chữ số từ 1-&gt;8 cho trẻ ( mỗi trẻ 1 bộ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1 bộ thẻ chữ số cho cô to hơn của trẻ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Đồ chơi lắp ráp bông hoa( mỗ trẻ 10 cái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Bảng to, phấ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TIẾN HÀN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Hoạt động 1</w:t>
      </w:r>
      <w:r>
        <w:rPr>
          <w:b/>
          <w:sz w:val="29"/>
          <w:szCs w:val="29"/>
        </w:rPr>
        <w:t xml:space="preserve"> : Ôn số lượng đã biế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 trẻ ngồi thành 4 nhó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Mỗi trẻ 1 rổ đồ chơi có số lượng 1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ác nhóm lấy theo yêu cầu của cô ( trẻ lấy và xếp từ trái qua phải) -&gt; Cho mỗi nhóm đếm lạ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Sau đó cô hỏi trẻ muốn các nhóm có số lượng 8 thì phải làm sao? ( thêm vào hoặc bớt ra sao cho kết quả bằng 8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Hoạt động 2</w:t>
      </w:r>
      <w:r>
        <w:rPr>
          <w:b/>
          <w:sz w:val="29"/>
          <w:szCs w:val="29"/>
        </w:rPr>
        <w:t xml:space="preserve"> : Giới thiệu chữ số 8</w:t>
      </w:r>
    </w:p>
    <w:p>
      <w:pPr>
        <w:pStyle w:val="Normal"/>
        <w:spacing w:lineRule="auto" w:line="360"/>
        <w:ind w:left="360" w:hanging="0"/>
        <w:rPr>
          <w:b/>
          <w:b/>
          <w:sz w:val="29"/>
          <w:szCs w:val="29"/>
          <w:u w:val="single"/>
        </w:rPr>
      </w:pPr>
      <w:r>
        <w:rPr>
          <w:sz w:val="28"/>
          <w:szCs w:val="28"/>
        </w:rPr>
        <w:t>- Trẻ ngồi đội hình vòng cu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ô giới thiệu chữ số 8 và viết số 8 lên bảng cho trẻ xem: cô viết nét cong trái rồi tới nét cong phải sau đó tiếp tục cong trái rồi cong phải khép kí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ô cho trẻ mô phỏng cách viết số 8: viết trên không, viết dưới đất. Cho tẻ đọc lại chữ số 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ho trẻ lấy rổ sỏi màu xếp chữ số 8 rồi đọc lạ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ô có thể thêm vào hoặc bớt đi, trẻ biết được khi làm như vậy kết quả chữ số sẽ thay đổ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ho trẻ tách số lượng 8 làm 2 phần rồi gắn thẻ số tương ứng với mỗi phần. Sau đó tách làm 3 phần rồi cũng gắn thẻ số tương ứ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ho trẻ xếp thứ tự từ 1-&gt;8 và ngược lạ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hơi trò chơi” Bão thổi”: khi cô hô “ Bão thổi, bão thổi” trẻ đáp lại “ Thổi ai, thổi ai?”-&gt; thổi 1 nhóm có 3 người, 5 chân; 4 người,8 chân; 5 người, 8 chân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>Hoạt động 3</w:t>
      </w:r>
      <w:r>
        <w:rPr>
          <w:b/>
          <w:sz w:val="29"/>
          <w:szCs w:val="29"/>
        </w:rPr>
        <w:t xml:space="preserve"> : Luyện tập</w:t>
      </w:r>
    </w:p>
    <w:p>
      <w:pPr>
        <w:pStyle w:val="Normal"/>
        <w:spacing w:lineRule="auto" w:line="360"/>
        <w:ind w:left="360" w:hanging="0"/>
        <w:rPr>
          <w:b/>
          <w:b/>
          <w:sz w:val="29"/>
          <w:szCs w:val="29"/>
        </w:rPr>
      </w:pPr>
      <w:r>
        <w:rPr>
          <w:sz w:val="28"/>
          <w:szCs w:val="28"/>
        </w:rPr>
        <w:t>- Trẻ ngồi trên bà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Mỗi trẻ 1 bài tập, cô giải thích cách làm: các con nối thức ăn cho các con vật rồi đếm xem có tất cả bao nhiêu và ghi chữ số tương ứng vào ô vuông phía dướ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Trẻ thực hiện bài tậ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Cô và trẻ cùng kiểm tra kết quả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Kết thú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NI-Times" w:hAnsi="VNI-Times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NI-Times" w:hAnsi="VNI-Times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7:00Z</dcterms:created>
  <dc:creator>Admin</dc:creator>
  <dc:description/>
  <cp:keywords/>
  <dc:language>en-US</dc:language>
  <cp:lastModifiedBy>Admin</cp:lastModifiedBy>
  <dcterms:modified xsi:type="dcterms:W3CDTF">2024-05-12T08:07:00Z</dcterms:modified>
  <cp:revision>2</cp:revision>
  <dc:subject/>
  <dc:title/>
</cp:coreProperties>
</file>