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Giáo án: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ÔN CÁC CHỮ CÁI ĐÃ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Mục đích yêu cầu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Trẻ nhận biết và phát âm đúng các chữ cái đã học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Trẻ biết phát âm to, rõ ràng, chính xác các chữ cái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Giáo dục trẻ biết tham gia hoạt động tích cực hiệu quả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Chuẩn bị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áy trình chiếu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ác chữ cái đã học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hế đủ cho trẻ ngồ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Tiến hành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* Ôn các chữ cái đã học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Cho trẻ nghe vận động bài  “Ông già Noel vui tính”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Trò chuyện về nội dung bài hát.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Cho trẻ kể về những điều ước muốn ước vào đêm Noel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Cho trẻ đọc các chữ cái đã học 2-3 lầ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Cho tổ, nhóm, cá nhân đọc cùng cô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Cho cả lớp đọc cùng cô 2- 3 lầ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Cho trẻ tìm chữ cái đã học có xung quanh lớp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* Tăng cường tiếng việt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Cô cho các trẻ nói ngọng, nói lắp phát âm các chữ cái bằng tiếng việt theo cô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Cô động viên trẻ phát âm to, rõ ràng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Giáo dục trẻ biết chú ý tham gia hoạt động tích cực có hiệu quả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* Cho trẻ tô, đồ các chữ cái đã học trong vở " Chữ cái"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rẻ thực hiện: cô quan sát và động viên trẻ yếu cố gắng hoàn thành bài tập của mình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ebdings" w:hAnsi="Webdings" w:cs="Web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37:00Z</dcterms:created>
  <dc:creator>AutoBVT</dc:creator>
  <dc:description/>
  <cp:keywords/>
  <dc:language>en-US</dc:language>
  <cp:lastModifiedBy>Admin</cp:lastModifiedBy>
  <dcterms:modified xsi:type="dcterms:W3CDTF">2024-04-20T02:47:00Z</dcterms:modified>
  <cp:revision>6</cp:revision>
  <dc:subject/>
  <dc:title/>
</cp:coreProperties>
</file>