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: RÈN KỸ NĂNG HÁT LĨNH XƯỚNG BÀ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sz w:val="28"/>
          <w:szCs w:val="28"/>
        </w:rPr>
        <w:t>NIỀM VUI GIA ĐÌNH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.MỤC ĐÍCH YÊU CẦ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hát đúng giai điệu và rèn kỹ năng hát lĩnh xướng bài hát “Niềm vui gia đình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. CHUẨN BỊ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ĩa nhạc , máy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hát “Niềm vui gia đình” , “Bàn tay mẹ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IẾN HÀNH:</w:t>
      </w:r>
    </w:p>
    <w:p>
      <w:pPr>
        <w:pStyle w:val="Normal"/>
        <w:spacing w:lineRule="auto" w:line="360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* Hát lĩnh xướng bài: “Niềm vui gia đình”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ngồi hình chữ 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át 1 đoạn bài hát “Niềm vui gia đình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ỏ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ô vừa hát bài hát có tên là gì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ùng trẻ hát lại bài hát: “Niềm vui gia đình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Cô hát câu đầu trẻ hát câu tiếp th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Ví dụ: Cô </w:t>
      </w: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iềm vui gia đình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     Trẻ </w:t>
      </w: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hông gì sánh được,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 giải thích cách cô và cả lớp vừa hát gọi là hát lĩnh xướ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ời 1 bạn lĩnh xướng. Cô chú ý sửa sai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* Nghe hát bài: " Bàn tay mẹ"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 hát cho trẻ nghe cả bài lần 1 giới thiệu tên bài hát “Bàn tay mẹ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  giới thiệu nội dung bài hát: “Bàn tay mẹ đã làm mọi việc cho con để nuôi con lớn lên, từ việc ẵm bồng ru con ngủ đến cơm ăn nước uống, ủ ấm cho con. Chính nhờ vậy mà con được lớn khôn như hôm nay. Vì vậy, các con phải luôn yêu thương mẹ, vâng lời mẹ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 hát lần 2 cho trẻ nghe. Trong khi nghe hát trẻ có thể hát nhẩm theo, lắc lư người để thể hiện cảm xú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iáo dục trẻ biết yêu thương ba mẹ vì ba mẹ đã lo lắng và nuôi dạy con nên ngườ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V. KẾT THÚC: 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1070"/>
        </w:tabs>
        <w:ind w:left="107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1070"/>
        </w:tabs>
        <w:ind w:left="107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1070"/>
        </w:tabs>
        <w:ind w:left="1070" w:hanging="360"/>
      </w:pPr>
      <w:rPr>
        <w:rFonts w:ascii="Webdings" w:hAnsi="Webdings" w:cs="Webdings" w:hint="default"/>
        <w:b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786"/>
        </w:tabs>
        <w:ind w:left="786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1070"/>
        </w:tabs>
        <w:ind w:left="107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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1:00Z</dcterms:created>
  <dc:creator>User</dc:creator>
  <dc:description/>
  <cp:keywords/>
  <dc:language>en-US</dc:language>
  <cp:lastModifiedBy>Administrator</cp:lastModifiedBy>
  <dcterms:modified xsi:type="dcterms:W3CDTF">2024-11-11T12:11:00Z</dcterms:modified>
  <cp:revision>2</cp:revision>
  <dc:subject/>
  <dc:title>KẾ HOẠCH NGÀY 01/ 10/ 2018</dc:title>
</cp:coreProperties>
</file>