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THỰC ĐƠN THÁNG 10/2024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TUẦN 2 ( Từ ngày 7/10/2024 đến 11/10/2024) &amp; TUẦN 4 ( Từ ngày 21/10/2024 đến 25/10/2024)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tbl>
      <w:tblPr>
        <w:tblW w:w="1486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58"/>
        <w:gridCol w:w="2514"/>
        <w:gridCol w:w="2430"/>
        <w:gridCol w:w="2430"/>
        <w:gridCol w:w="2562"/>
        <w:gridCol w:w="2589"/>
      </w:tblGrid>
      <w:tr>
        <w:trPr>
          <w:trHeight w:val="4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HỜI GI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 xml:space="preserve">THỨ HA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THỨ B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THỨ T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THỨ NĂ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THỨ SÁU</w:t>
            </w:r>
          </w:p>
        </w:tc>
      </w:tr>
      <w:tr>
        <w:trPr>
          <w:trHeight w:val="14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cá thác lác, thơm, cà chua, salach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Bánh mì lưới thịt bằ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up tôm, thịt heo, nấm rơm, hành tây, cà rố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iến xào cua, cải th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cá lóc, nấm rơm, cà rốt, đậu xanh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ỳ ý xào bò sốt cà chu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gạo hải sản, xà lách, cà rốt, củ cả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á cảo hấ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ủ tiếu bò kh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chà bông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F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Uống sữa</w:t>
            </w:r>
          </w:p>
        </w:tc>
      </w:tr>
      <w:tr>
        <w:trPr>
          <w:trHeight w:val="5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h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 dâ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</w:t>
            </w:r>
          </w:p>
        </w:tc>
      </w:tr>
      <w:tr>
        <w:trPr>
          <w:trHeight w:val="7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0h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íu mại sốt cà chu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ực xào bông cải, cà chua, thơm, hành tâ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à ri gà, khoai lang, khoai môn, cà rốt, hành tâ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 rim su su, , nấm rơm, hành tây, củ dền, cà rố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Basa kho thơm, cà chua, hành tây, nấm rơm</w:t>
            </w:r>
          </w:p>
        </w:tc>
      </w:tr>
      <w:tr>
        <w:trPr>
          <w:trHeight w:val="7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ặn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ắp cải, cà rốt xào thịt b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u su xào thịt 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á, hẹ, mướp xào thịt g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Trứng chiên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- Đậu đũa xào thịt heo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n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đậu hũ, trứng, cà chua, tôm kh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- Canh cải xanh, thịt 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, thịt he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ần ô, thịt he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nhún, tôm khô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Dưa hấ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anh 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Đu đ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Dưa hấ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uối sứ</w:t>
            </w:r>
          </w:p>
        </w:tc>
      </w:tr>
      <w:tr>
        <w:trPr>
          <w:trHeight w:val="5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h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ui sao tôm, thịt 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quảng g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mọ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ành thánh gà, giá, hẹ, củ cả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tôm, thịt heo, bí đỏ</w:t>
            </w:r>
          </w:p>
        </w:tc>
      </w:tr>
      <w:tr>
        <w:trPr>
          <w:trHeight w:val="4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a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46:00Z</dcterms:created>
  <dc:creator>Admin</dc:creator>
  <dc:description/>
  <cp:keywords/>
  <dc:language>en-US</dc:language>
  <cp:lastModifiedBy>user</cp:lastModifiedBy>
  <cp:lastPrinted>2024-08-26T10:35:00Z</cp:lastPrinted>
  <dcterms:modified xsi:type="dcterms:W3CDTF">2024-10-04T03:20:00Z</dcterms:modified>
  <cp:revision>3</cp:revision>
  <dc:subject/>
  <dc:title>THỰC ĐƠN TUẦN 1 THÁNG 4/2014 (TỪ 31/3 ĐẾN 4/4)</dc:title>
</cp:coreProperties>
</file>