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4 THÁNG 11/2024 (TỪ 25/11 ĐẾN 29/1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0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491"/>
        <w:gridCol w:w="2544"/>
        <w:gridCol w:w="2346"/>
        <w:gridCol w:w="2792"/>
        <w:gridCol w:w="2475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cua, thịt he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lưới thịt bằ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cá thác lá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ỳ ý xào b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lươn, thịt heo, khoai môn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xào tôm, cải thả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hải sả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mặ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b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chả lụa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nấu hành tây, cà rốt, cà chua, thơ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 tôm, khoai tây, cà rốt, khoai lang, hành tâ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 xào đậu cove, bông cải, cà rốt, hành tâ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khoai tây, cà rốt, đậu cov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rứng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bó xôi xào thịt b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, gan xào su su, cà rố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xào thịt he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 sắn, cà rốt xào thịt g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hịt gà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a giá, thơm, đậu bắp, bạc hà, tôm kh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ần ô nấu thịt h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, tôm kh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uống, tôm kh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dền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â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, thịt heo, bí đỏ, đậu phộ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iếu g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 g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tôm, thịt he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lóc, cà rốt, đậu xanh, nấm rơm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2:00Z</dcterms:created>
  <dc:creator>Admin</dc:creator>
  <dc:description/>
  <cp:keywords/>
  <dc:language>en-US</dc:language>
  <cp:lastModifiedBy>user</cp:lastModifiedBy>
  <cp:lastPrinted>2024-10-16T16:22:00Z</cp:lastPrinted>
  <dcterms:modified xsi:type="dcterms:W3CDTF">2024-11-22T06:03:00Z</dcterms:modified>
  <cp:revision>3</cp:revision>
  <dc:subject/>
  <dc:title>THỰC ĐƠN TUẦN 1 THÁNG 4/2014 (TỪ 31/3 ĐẾN 4/4)</dc:title>
</cp:coreProperties>
</file>