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RƯỜNG MẦM NON 10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1460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UẦN 1 THÁNG 11/2024 (TỪ 2/12 ĐẾN 6/1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0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69"/>
        <w:gridCol w:w="2491"/>
        <w:gridCol w:w="2544"/>
        <w:gridCol w:w="2346"/>
        <w:gridCol w:w="2792"/>
        <w:gridCol w:w="2475"/>
      </w:tblGrid>
      <w:tr>
        <w:trPr>
          <w:trHeight w:val="13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ỜI GIA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 xml:space="preserve">THỨ HA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ÁNG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- Nui hải sản</w:t>
            </w:r>
            <w:r>
              <w:rPr>
                <w:b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- Bánh mì phô mai sữa phủ đường</w:t>
            </w:r>
            <w:r>
              <w:rPr>
                <w:b/>
                <w:sz w:val="28"/>
                <w:szCs w:val="28"/>
                <w:lang w:val="vi-VN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up cua, thịt gà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- Bún xào tôm, cải ngọt</w:t>
            </w:r>
            <w:r>
              <w:rPr>
                <w:b/>
                <w:sz w:val="28"/>
                <w:szCs w:val="28"/>
                <w:lang w:val="vi-VN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- Cháo cá diêu hồng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- Nui xào b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- Hủ tiếu nam vang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- Xôi gấ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- Bún tôm, mực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- Bánh mì xúc xích Mayonnaise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</w:tr>
      <w:tr>
        <w:trPr>
          <w:trHeight w:val="12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tắ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h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hác lác nấu hành tây, cà rốt, cà chua, thơm, nấm rơ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gu bò, khoai tây , cà rốt, đậu trắ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ực xào đậu cove, thơm, cà rốt, hành tây, cà chua, cần tâ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ũ, thịt heo sốt cà chua, cà rố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á thu kho cà rốt, su su, hành tây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fr-FR"/>
              </w:rPr>
            </w:pPr>
            <w:r>
              <w:rPr>
                <w:b/>
                <w:sz w:val="28"/>
                <w:szCs w:val="32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su xào trứ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muống xào tỏ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ảo xào thịt he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chiên thịt bằ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ảo xào thịt gà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ngót thịt he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nấu thịt he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gọt, tôm kh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xanh, tôm kh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đay, tôm khô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s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 đ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</w:tr>
      <w:tr>
        <w:trPr>
          <w:trHeight w:val="12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X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ến g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đa thịt heo, giá, salach, cà rố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g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bò, cà rốt, khoai tây, salach, gi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hến, thịt heo cà rốt, đậu xanh, nấm rơm</w:t>
            </w:r>
          </w:p>
        </w:tc>
      </w:tr>
      <w:tr>
        <w:trPr>
          <w:trHeight w:val="1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hanh dâ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mía la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au câ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" w:right="144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2:00Z</dcterms:created>
  <dc:creator>Admin</dc:creator>
  <dc:description/>
  <cp:keywords/>
  <dc:language>en-US</dc:language>
  <cp:lastModifiedBy>THU THAO</cp:lastModifiedBy>
  <cp:lastPrinted>2024-10-16T16:22:00Z</cp:lastPrinted>
  <dcterms:modified xsi:type="dcterms:W3CDTF">2024-12-01T14:16:00Z</dcterms:modified>
  <cp:revision>7</cp:revision>
  <dc:subject/>
  <dc:title>THỰC ĐƠN TUẦN 1 THÁNG 4/2014 (TỪ 31/3 ĐẾN 4/4)</dc:title>
</cp:coreProperties>
</file>